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Инструкция для пользов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боте на портале «Интерактивный бюджет»</w:t>
      </w:r>
    </w:p>
    <w:p>
      <w:pPr>
        <w:pStyle w:val="Style18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входе на страницу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Интерактивного бюджета города Назарово</w:t>
        </w:r>
      </w:hyperlink>
      <w:r>
        <w:rPr>
          <w:rFonts w:cs="Calibri" w:ascii="Calibri" w:hAnsi="Calibri"/>
          <w:sz w:val="22"/>
          <w:szCs w:val="22"/>
        </w:rPr>
        <w:t>:</w:t>
      </w:r>
    </w:p>
    <w:p>
      <w:pPr>
        <w:pStyle w:val="Style18"/>
        <w:spacing w:before="0" w:after="0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/>
          <w:lang w:val="en-US" w:eastAsia="en-US"/>
        </w:rPr>
        <w:drawing>
          <wp:inline distT="0" distB="0" distL="0" distR="0">
            <wp:extent cx="5281930" cy="494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ы увидите краткий вводный текст, а так же напоминание о том, что бюджет должен быть сбалансированным, то есть, для того, чтобы увеличить одну из статей расходов, нужно уменьшить расходы на какую-то другую статью, чтобы в результате бюджет не выходил за рамки принятых на данный период показателей.</w:t>
      </w:r>
    </w:p>
    <w:p>
      <w:pPr>
        <w:pStyle w:val="Style18"/>
        <w:spacing w:before="0" w:after="0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Справа на оранжевом фоне Вы увидите информацию об ожидаемых доходах, запланированных расходах и прогнозируемом дефиците бюджета, и то, какая редакция бюджета размещена на сайте. </w:t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 ссылке «Внести поправки в бюджет», расположенной в верхней части страницы, она продублирована и внизу, на оранжевом поле, Вы можете перейти к составлению вашего варианта бюджета.</w:t>
      </w:r>
      <w:r>
        <w:br w:type="page"/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/>
      </w:pPr>
      <w:r>
        <w:rPr>
          <w:rFonts w:cs="Arial" w:ascii="Calibri" w:hAnsi="Calibri"/>
          <w:sz w:val="22"/>
          <w:szCs w:val="22"/>
        </w:rPr>
        <w:t>Нажав на эту ссылку Вы попадёте на страницу редактирования бюджета.</w:t>
      </w:r>
    </w:p>
    <w:p>
      <w:pPr>
        <w:pStyle w:val="Style18"/>
        <w:spacing w:before="0" w:after="0"/>
        <w:ind w:left="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71595" cy="36252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/>
      </w:pPr>
      <w:r>
        <w:rPr>
          <w:rFonts w:cs="Arial" w:ascii="Calibri" w:hAnsi="Calibri"/>
          <w:sz w:val="22"/>
          <w:szCs w:val="22"/>
        </w:rPr>
        <w:t>Здесь, наверху страницы Вы снова увидите цифры официально принятого бюджета. Нажав на пиктограмму со знаком вопроса, вы можете получить пояснения о том, какие виды доходов ожидаются в бюджет и  что значит термин «дефицит бюджета».</w:t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yle18"/>
        <w:spacing w:before="0" w:after="0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Доходную часть бюджета изменить нельзя, так как сумма ожидаемых доходов рассчитана с учётом мероприятий по сбору налогов либо поступлений средств из бюджета Красноярского края или бюджета Российской Федерации на текущий период. Но Вы можете использовать смероприятия по привлечению дополнительных доходов в бюджет, а так же предложить свои способы повышения доходов бюджета на странице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«бюджетные инициативы»</w:t>
        </w:r>
      </w:hyperlink>
      <w:r>
        <w:rPr>
          <w:rFonts w:cs="Arial" w:ascii="Calibri" w:hAnsi="Calibri"/>
          <w:sz w:val="22"/>
          <w:szCs w:val="22"/>
        </w:rPr>
        <w:t xml:space="preserve"> . </w:t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/>
      </w:pPr>
      <w:r>
        <w:rPr>
          <w:rFonts w:cs="Arial" w:ascii="Calibri" w:hAnsi="Calibri"/>
          <w:sz w:val="22"/>
          <w:szCs w:val="22"/>
        </w:rPr>
        <w:t>Если вы поставите галочки и задействуете «дополнительные доходы», сумма распределяемых денежных средств в бюджете возрастёт, однако, имейте ввиду, что мероприятия по привлечению дополнительных доходов могут не принести в эффекта и денег от них поступит значительно меньше прогнозируемого.</w:t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Для того, чтобы изменить расходы по той или иной статье, нужно раскрыть подробности данного  раздела, например «Образование».  </w:t>
      </w:r>
    </w:p>
    <w:p>
      <w:pPr>
        <w:pStyle w:val="Style18"/>
        <w:spacing w:before="0" w:after="0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467735" cy="230695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0"/>
        <w:rPr/>
      </w:pPr>
      <w:r>
        <w:rPr>
          <w:rFonts w:cs="Arial" w:ascii="Calibri" w:hAnsi="Calibri"/>
          <w:sz w:val="22"/>
          <w:szCs w:val="22"/>
        </w:rPr>
        <w:t>Прежде, чем перераспределять, можно посмотреть, на какие конкретно мероприятия пойдут деньги, запланированные на каждую статью. Над каждой статьёй расходов есть кнопка «Подробно о расходах», нажав её можно узнать, на какие именно мероприятия пойдут деньги, запланированные по этой статье расходов.</w:t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77690" cy="7435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59735" cy="397637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еремещая движки в сторону увеличения или уменьшения суммы расходов, мы будем видеть прогнозируемый результат изменения расходов. При уменьшении расходов (цифра 1 на картинке) или увеличении расходов (цифра 2).</w:t>
      </w:r>
    </w:p>
    <w:p>
      <w:pPr>
        <w:pStyle w:val="Style18"/>
        <w:spacing w:before="0" w:after="0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61460" cy="20459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роме того, помня о «законе сохранения энергии» программа выдаёт сообщение в верхней части экрана о наличии свободных средств, которые можно «перекинуть» на другую статью расходов либо превышении допустимого уровня дефицита бюджета (цифра 3 на картинке). Если вы видите такое сообщение, значит нужно уменьшить сумму по какой-то статье расходов, помня, что это отразится на качестве предоставления муниципальных услуг.</w:t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сле того, как вы внесли все желаемые изменения, вы можете нажать кнопку «Сохранить мой вариант бюджета», расположенную внизу страницы, при этом дефицит бюджета не должен быть больше суммы в официальном принятом бюджете, иначе ваш вариант не сохранится. Если вы не удовлетворены тем вариантом бюджета, который вы создали, можно нажать кнопку «отменить все изменения» и создать свой вариант бюджета заново, отталкиваясь от официальной версии бюджета.</w:t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сле нажатия кнопки сохранения вашего варианта, программа проинформирует вас о последствиях предложенных вами бюджетных решений:</w:t>
      </w:r>
    </w:p>
    <w:p>
      <w:pPr>
        <w:pStyle w:val="Style18"/>
        <w:spacing w:before="0" w:after="0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763520" cy="28644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А так же запросит некоторую информацию для статистики:</w:t>
      </w:r>
    </w:p>
    <w:p>
      <w:pPr>
        <w:pStyle w:val="Style18"/>
        <w:spacing w:before="0" w:after="0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142615" cy="253301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720" w:hanging="0"/>
        <w:rPr/>
      </w:pPr>
      <w:r>
        <w:rPr>
          <w:rFonts w:cs="Arial" w:ascii="Calibri" w:hAnsi="Calibri"/>
          <w:sz w:val="22"/>
          <w:szCs w:val="22"/>
        </w:rPr>
        <w:t>Можете не опасаться вводить данную информацию, так как она в дальнейшем будет обобщена и никакая детализированная информация, способствующая идентификации вашей личности не будет разглашена в интернете.</w:t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После сохранения результатов вы увидите следующую картину:</w:t>
      </w:r>
    </w:p>
    <w:p>
      <w:pPr>
        <w:pStyle w:val="Style18"/>
        <w:spacing w:before="0" w:after="0"/>
        <w:ind w:left="72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24580" cy="28067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Где:</w:t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 – Официально принятый бюджет. Он остаётся неизменен.</w:t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 – Усреднённый вариант бюджета, по результатам ввода всех пользователей, сохранивших свои варианты бюджета. Грубо говоря, это среднее арифметическое из всех введённых пользователями цифр по каждой статье расхода.</w:t>
      </w:r>
    </w:p>
    <w:p>
      <w:pPr>
        <w:pStyle w:val="Style18"/>
        <w:spacing w:before="0" w:after="0"/>
        <w:rPr/>
      </w:pPr>
      <w:r>
        <w:rPr>
          <w:rFonts w:cs="Arial" w:ascii="Calibri" w:hAnsi="Calibri"/>
          <w:sz w:val="22"/>
          <w:szCs w:val="22"/>
        </w:rPr>
        <w:t>3 – Это лично ваш вариант бюджета, который вы только что сохранили.</w:t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аже если вы не решились внести собственные предложения и варианты бюджета, вы можете посмотреть, как проголосовали другие пользователи, нажав кнопку «смотреть результаты» вверху страницы.</w:t>
      </w:r>
    </w:p>
    <w:p>
      <w:pPr>
        <w:pStyle w:val="Style18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39110" cy="276415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Если вы хотите внести предложения по распределению расходов, не укладывающиеся в те статьи расхода, которые закреплены в бюджете на данный момент, или хотите предложить свои новаторские методы повышения доходности бюджета, вы можете сделать это на странице  «Бюджетные инициативы», переход на которую осуществляется нажатием соответствующей кнопки вверху страницы.</w:t>
      </w:r>
    </w:p>
    <w:p>
      <w:pPr>
        <w:pStyle w:val="Style18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60825" cy="83058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Для отправки нужно выбрать направление расходов, а потом написать текст вашего предложения в специальном поле. Далее необходимо нажать кнопку отправить.</w:t>
      </w:r>
    </w:p>
    <w:p>
      <w:pPr>
        <w:pStyle w:val="Style18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Каждый пользователь может отправить не более 3-х предложений, это сделано во избежание злоупотреблений и спама. Присланные вами предложения может просматривать только администратор страницы «интерактивного бюджета», другим пользователям они будут не видны.</w:t>
      </w:r>
    </w:p>
    <w:p>
      <w:pPr>
        <w:pStyle w:val="Style18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17290" cy="325247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rFonts w:cs="Arial" w:ascii="Calibri" w:hAnsi="Calibri"/>
          <w:sz w:val="22"/>
          <w:szCs w:val="22"/>
        </w:rPr>
        <w:t>Надеемся, данная инструкция будет вам понятна.</w:t>
      </w:r>
    </w:p>
    <w:p>
      <w:pPr>
        <w:pStyle w:val="Style18"/>
        <w:spacing w:before="0" w:after="0"/>
        <w:rPr/>
      </w:pPr>
      <w:r>
        <w:rPr>
          <w:rFonts w:cs="Arial" w:ascii="Calibri" w:hAnsi="Calibri"/>
          <w:sz w:val="22"/>
          <w:szCs w:val="22"/>
        </w:rPr>
        <w:t>Ждем ваших предложений по изменению бюджета г. Назарово.</w:t>
      </w:r>
    </w:p>
    <w:sectPr>
      <w:footerReference w:type="default" r:id="rId16"/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zarovo.interactive-budge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nazarovo.ibudget.rustex.ru/votin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4:42:00Z</dcterms:created>
  <dc:creator>Bushueva</dc:creator>
  <dc:description/>
  <cp:keywords/>
  <dc:language>en-US</dc:language>
  <cp:lastModifiedBy>Bushueva</cp:lastModifiedBy>
  <cp:lastPrinted>2018-10-05T14:02:00Z</cp:lastPrinted>
  <dcterms:modified xsi:type="dcterms:W3CDTF">2018-10-08T01:49:00Z</dcterms:modified>
  <cp:revision>4</cp:revision>
  <dc:subject/>
  <dc:title/>
</cp:coreProperties>
</file>