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  <w:bookmarkStart w:id="0" w:name="_GoBack"/>
      <w:bookmarkEnd w:id="0"/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4"/>
          <w:szCs w:val="24"/>
        </w:rPr>
        <w:t>представленные лицами, замещающими должности руководителей муниципальных образовательных учреждений, подведомственных управлению образования города Назарово, а также сведения о доходах, об имуществе и обязательствах имущественного характера их супруга (супруги) и несовершеннолетних детей за 2017 год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371"/>
        <w:gridCol w:w="1134"/>
        <w:gridCol w:w="1021"/>
        <w:gridCol w:w="993"/>
        <w:gridCol w:w="1191"/>
        <w:gridCol w:w="992"/>
        <w:gridCol w:w="1134"/>
        <w:gridCol w:w="1134"/>
        <w:gridCol w:w="993"/>
        <w:gridCol w:w="1275"/>
        <w:gridCol w:w="680"/>
        <w:gridCol w:w="935"/>
        <w:gridCol w:w="1077"/>
        <w:gridCol w:w="1191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3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F%D0%BE%D0%BB%D1%8C%D0%B7%D0%BE%D0%B2%D0%B0%D1%82%D0%B5%D0%BB%D1%8C%5CDesktop%5C%D0%9A%D0%B0%D1%82%D1%8F%202017%5C%D0%94%D0%95%D0%9A%D0%9B%D0%90%D0%A0%D0%90%D0%A6%D0%98%D0%98%20%D0%B8%20%20%D1%84%D0%BE%D1%80%D0%BC%D0%B0%20%D0%BE%D0%B1%20%D0%B8%D0%BD%D1%82%D0%B5%D1%80%D0%BD%D0%B5%D1%82%20%D1%80%D0%B5%D1%81%D1%83%D1%80%D1%81%D0%BE%D0%B2%5C%D0%9D%D0%9E%D0%92%D0%90%D0%AF%20%D0%A4%D0%9E%D0%A0%D0%9C%D0%90%20%D0%B4%D0%BB%D1%8F%20%D0%97%D0%B0%D0%B1%D1%83%D0%B4%D1%81%D0%BA%D0%BE%D0%B9%20%D0%B2%202018%D0%B3.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5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равление образования администрации г.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14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3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врил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и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76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43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13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</w:t>
              <w:b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uzukiGrandVita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85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рбач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7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Style1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57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Mazda-</w:t>
            </w:r>
            <w:r>
              <w:rPr/>
              <w:t xml:space="preserve"> СХ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епцова Оксана 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бюджетного образовательного учреждения «Средняя общеобразовательная школа № 7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47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85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айотаипс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АЗ-3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ц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трович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>иректор муниципального автономного общеобразовательного учреждения «Лицей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8,6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2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-</w:t>
              <w:br/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66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 собственность,1/2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сеенко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 9 с углубленным изучением отдельных предм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46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  <w:r>
              <w:rPr>
                <w:sz w:val="20"/>
                <w:szCs w:val="20"/>
              </w:rPr>
              <w:t>АСХ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гин Василий А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БОУ</w:t>
            </w:r>
            <w:r>
              <w:rPr/>
              <w:t>«СОШ №11» г.Наз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82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LADA 217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01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цых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ниципального бюджетного общеобразовательного учреждения «Средняя общеобразовательная школа №1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51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        </w:t>
              <w:br/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Ver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5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ьяк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казенного общеобразовательного учреждения «Основная общеобразовательная школа № 17»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65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втомобиль 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1/3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Лузин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Олег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ind w:left="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учреждения дополнительного образования детей «Дом пионеров и школь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788,1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tLeast" w:line="100"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SX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6"/>
                <w:szCs w:val="6"/>
                <w:vertAlign w:val="superscript"/>
              </w:rPr>
            </w:pPr>
            <w:r>
              <w:rPr>
                <w:color w:val="000000"/>
                <w:sz w:val="6"/>
                <w:szCs w:val="6"/>
                <w:vertAlign w:val="superscript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униципального бюджетного образовательного  учреждения  дополнительного образования «Станция юных тех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2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59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¼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легково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АП8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годом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е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толье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казенным дошкольным образовательным учреждением «Детский сад  присмотра и оздоровления  № 4 «Бе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89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77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1/3 доли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old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CEDES </w:t>
            </w:r>
            <w:r>
              <w:rPr/>
              <w:t>«</w:t>
            </w:r>
            <w:r>
              <w:rPr>
                <w:lang w:val="en-US"/>
              </w:rPr>
              <w:t>SPRINTER</w:t>
            </w:r>
            <w:r>
              <w:rPr/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ебтенк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№детский САД №13 «Топол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65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303,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ронц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5 «Аленка» комбинированного в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520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ова Эльвира Гумяр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БДОУ «Детский сад №24 «Колосок» г.Наз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979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8099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i-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бу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1 «Више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23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CorollaSpas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6 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0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аталов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на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икола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18 «Солныш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801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ын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5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нуйл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аид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«Детский сад  № 23 «Катю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68,07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852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51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.651.5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-412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 Шевро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бюджетным дошкольным образовательным учреждением  «Детский сад №20 «Рос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3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 легковой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OK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825,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 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хомова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хайлов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ниципальным автономным дошкольным образовательным учреждением  «Детский сад №9 «Кали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53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553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)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Style16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легковой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Style16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Sprinter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ot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ланета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йленко Светлана Алекс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 «Детский сад №7 «Одуванч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66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екс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автономным дошкольным образовательным учреждением  «Детский сад № 6 общеразвивающего вида с приоритетным осуществлением деятельности по социально-личностному развитию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333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ороднико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 «Детский сад №12 «Сибиря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68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общеразвивающего вида  «Детский сад №1 «Капито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16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317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ч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цых Наталья Данил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ым казенным учреждением «Назаровский межшкольный методически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553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451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: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Vers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ленкина Елена Анатоль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ым казенным учреждением «Централизованная бухгалтерия муниципальных учреждений управления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29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09,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Инспектор по кадрам  Е.К. Бубнова</w:t>
      </w:r>
    </w:p>
    <w:p>
      <w:pPr>
        <w:pStyle w:val="Normal"/>
        <w:rPr/>
      </w:pPr>
      <w:r>
        <w:rPr/>
        <w:t>5-06-7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basedOn w:val="Style14"/>
    <w:qFormat/>
    <w:rPr>
      <w:rFonts w:ascii="Consolas" w:hAnsi="Consolas" w:eastAsia="Times New Roman;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2:00Z</dcterms:created>
  <dc:creator>Отдел кадров</dc:creator>
  <dc:description/>
  <dc:language>en-US</dc:language>
  <cp:lastModifiedBy>Дом</cp:lastModifiedBy>
  <dcterms:modified xsi:type="dcterms:W3CDTF">2018-05-21T10:02:00Z</dcterms:modified>
  <cp:revision>2</cp:revision>
  <dc:subject/>
  <dc:title/>
</cp:coreProperties>
</file>