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jc w:val="center"/>
        <w:rPr/>
      </w:pPr>
      <w:r>
        <w:rPr/>
        <w:t>ПОЛУЧЕНИЯ СРЕДСТВ, ЗА СЧЕТ КОТОРЫХ СОВЕРШЕНЫ СДЕЛКИ (СОВЕРШЕНА СДЕЛ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 УПРАВЛЕНИЯ АДМИНИСТРАЦИИ ГОРОДА НАЗАРОВО з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60"/>
        <w:gridCol w:w="1416"/>
        <w:gridCol w:w="1276"/>
        <w:gridCol w:w="1558"/>
        <w:gridCol w:w="1016"/>
        <w:gridCol w:w="1536"/>
        <w:gridCol w:w="1276"/>
        <w:gridCol w:w="992"/>
        <w:gridCol w:w="992"/>
        <w:gridCol w:w="710"/>
        <w:gridCol w:w="61"/>
        <w:gridCol w:w="70"/>
        <w:gridCol w:w="720"/>
        <w:gridCol w:w="956"/>
        <w:gridCol w:w="887"/>
        <w:gridCol w:w="70"/>
      </w:tblGrid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  <w:hyperlink w:anchor="Par12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  <w:hyperlink w:anchor="Par12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Годовой доход (руб.) </w:t>
            </w:r>
            <w:hyperlink w:anchor="Par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сделок (предмет сделки) </w:t>
            </w:r>
            <w:hyperlink w:anchor="Par1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олучения средств </w:t>
            </w:r>
            <w:hyperlink w:anchor="Par12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азарово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– ревизор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73,6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шуева Наталья Валерьевн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1 421,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406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9 732,66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 174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ce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254,04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4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 038,77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86,12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67,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4к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Надежда Михайловн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 846,33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9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264,04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  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2123  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Лилия Анатольевн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961,44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 Светла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1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8243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29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51,65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426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3:00Z</dcterms:created>
  <dc:creator>Александр Мережников</dc:creator>
  <dc:description/>
  <dc:language>en-US</dc:language>
  <cp:lastModifiedBy>Дом</cp:lastModifiedBy>
  <cp:lastPrinted>2017-05-10T11:38:00Z</cp:lastPrinted>
  <dcterms:modified xsi:type="dcterms:W3CDTF">2018-05-21T02:43:00Z</dcterms:modified>
  <cp:revision>3</cp:revision>
  <dc:subject/>
  <dc:title/>
</cp:coreProperties>
</file>