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 УГХ г. Назаров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шу заключить со мной договор о сносе жилого дома с надворными постройками, расположенного по адресу: г. Назарово, ул. Ачинская,  д.19, на безвозмездной основ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язуюсь на свой риск, своими силами и средствами выполнить следующие работы:</w:t>
      </w:r>
    </w:p>
    <w:p>
      <w:pPr>
        <w:pStyle w:val="Style16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ос жилого дома с надворными постройками, расположенного по адресу: г. Назарово, ул. Ачинская,  д.19, осуществить за _____ дней.</w:t>
      </w:r>
    </w:p>
    <w:p>
      <w:pPr>
        <w:pStyle w:val="Style16"/>
        <w:numPr>
          <w:ilvl w:val="0"/>
          <w:numId w:val="15"/>
        </w:numPr>
        <w:ind w:left="426" w:hanging="360"/>
        <w:jc w:val="both"/>
        <w:rPr/>
      </w:pPr>
      <w:r>
        <w:rPr>
          <w:sz w:val="28"/>
          <w:szCs w:val="28"/>
        </w:rPr>
        <w:t>осуществить вывоз строительного мусора, оставшегося на месте ранее располагавшегося жилого дома за _____дней;</w:t>
      </w:r>
    </w:p>
    <w:p>
      <w:pPr>
        <w:pStyle w:val="Style16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нировку земельного участка, на котором располагался сносимый жилой дом за _____ д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Да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6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12"/>
        <w:keepNext w:val="true"/>
        <w:keepLines/>
        <w:shd w:fill="auto" w:val="clear"/>
        <w:spacing w:lineRule="exact" w:line="260" w:before="0" w:after="287"/>
        <w:ind w:left="20" w:hanging="20"/>
        <w:jc w:val="center"/>
        <w:rPr/>
      </w:pPr>
      <w:bookmarkStart w:id="0" w:name="bookmark3"/>
      <w:r>
        <w:rPr>
          <w:sz w:val="28"/>
          <w:szCs w:val="28"/>
        </w:rPr>
        <w:t>ОКАЗАНИЯ УСЛУГ ПО СНОСУ ЖИЛОГО ДОМА</w:t>
      </w:r>
      <w:bookmarkEnd w:id="0"/>
    </w:p>
    <w:p>
      <w:pPr>
        <w:pStyle w:val="TextBody"/>
        <w:shd w:fill="auto" w:val="clear"/>
        <w:tabs>
          <w:tab w:val="clear" w:pos="708"/>
          <w:tab w:val="left" w:pos="7172" w:leader="none"/>
          <w:tab w:val="left" w:pos="7585" w:leader="underscore"/>
          <w:tab w:val="left" w:pos="8842" w:leader="underscore"/>
        </w:tabs>
        <w:spacing w:lineRule="exact" w:line="260" w:before="0" w:after="233"/>
        <w:ind w:left="20" w:hanging="0"/>
        <w:jc w:val="both"/>
        <w:rPr/>
      </w:pPr>
      <w:r>
        <w:rPr>
          <w:sz w:val="28"/>
          <w:szCs w:val="28"/>
        </w:rPr>
        <w:t>г. Назарово</w:t>
        <w:tab/>
        <w:t>«</w:t>
        <w:tab/>
        <w:t>»</w:t>
        <w:tab/>
        <w:t>201_ г.</w:t>
      </w:r>
    </w:p>
    <w:p>
      <w:pPr>
        <w:pStyle w:val="TextBody"/>
        <w:shd w:fill="auto" w:val="clear"/>
        <w:spacing w:lineRule="exact" w:line="322"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Управление городским хозяйством» города Назарово (далее – УГХ), именуемый в дальнейшем «Заказчик», в лице директора ____________, на основании Устава учреждения от ____№</w:t>
        <w:tab/>
        <w:t>_____, с одной стороны, и _______________________</w:t>
      </w:r>
    </w:p>
    <w:p>
      <w:pPr>
        <w:pStyle w:val="TextBody"/>
        <w:shd w:fill="auto" w:val="clear"/>
        <w:tabs>
          <w:tab w:val="clear" w:pos="708"/>
          <w:tab w:val="left" w:pos="4359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именуемый в дальнейшем «Исполнитель»,</w:t>
      </w:r>
    </w:p>
    <w:p>
      <w:pPr>
        <w:pStyle w:val="TextBody"/>
        <w:shd w:fill="auto" w:val="clear"/>
        <w:tabs>
          <w:tab w:val="clear" w:pos="708"/>
          <w:tab w:val="left" w:pos="2559" w:leader="underscore"/>
          <w:tab w:val="left" w:pos="7350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</w:t>
        <w:tab/>
        <w:t>, действующего на основании</w:t>
        <w:tab/>
        <w:t>, с другой стороны,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именуемые вместе «Стороны», а по отдельности «Сторона», в соответствии с Порядком о сносе многоквартирных домов, признанных аварийными и подлежащими сносу, заключили настоящий договор (далее - договор) о нижеследующем.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TextBody"/>
        <w:shd w:fill="auto" w:val="clear"/>
        <w:spacing w:lineRule="auto" w:line="240" w:before="0" w:after="0"/>
        <w:ind w:left="3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Исполнитель обязуется на свой риск, своими силами и средствами выполнить задание Заказчика следующие работы (далее - работы)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84" w:leader="none"/>
          <w:tab w:val="left" w:pos="2257" w:leader="underscor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снос жилого дома с надворными постройками, расположенного по адресу: г. Назарово, ул. Ачинская,  д.19 (далее - Объект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, оставшихся после сноса Объек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приведение земельного участка, в границах, определенных Заказчиком, на котором располагался снесенный Объект, в надлежащее состояние - отсутствие на земельном участке отходов сноса Объекта, планировка земельного учас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Исполнитель вправе привлекать к выполнению работ третьих лиц без предварительного получения на то согласия Заказч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Сроки выполнения работ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начало - со дня подписания настоящего договора;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- не более ___ календарных дней с начала выполнения работ.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TextBody"/>
        <w:shd w:fill="auto" w:val="clear"/>
        <w:spacing w:lineRule="auto" w:line="240" w:before="0" w:after="0"/>
        <w:ind w:left="3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Объект, указанный в п. 1 п. 1.1 настоящего договора для снос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Определить границы земельного участка, подлежащего приведению в надлежащее состояние  - вывоз отходов, планировка земельного участ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п. 4.2. статьи 4 настоящего Договора осуществить приемку выполненных Исполнителем рабо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ыполнить Заказчику работы, указанные в п. 1.1 настоящего догово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Нести ответственность перед Заказчиком за надлежащее выполнение работ третьими лицами, привлеченными Исполнителем для выполнения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ить выполнение необходимых мероприятий по технике безопасности, по охране окружающей среды, зеленых насаждений, земли при выполнении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ъекта для недопущения проникновения на Объект посторонних лиц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ыполнять работы в соответствии с нормами, положениями, предусмотренными действующим законодательством при производстве работ по сносу Объек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редставителя Заказчика на Объект для контроля за ходом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Устранить недостатки, в сроки, указанные в п. 4.3 настоящего догово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96" w:leader="none"/>
          <w:tab w:val="left" w:pos="8049" w:leader="underscor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</w:t>
        <w:tab/>
        <w:t>на приемку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тходов от сноса Объекта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А СТОРОН</w:t>
      </w:r>
    </w:p>
    <w:p>
      <w:pPr>
        <w:pStyle w:val="TextBody"/>
        <w:shd w:fill="auto" w:val="clear"/>
        <w:spacing w:lineRule="auto" w:line="240" w:before="0" w:after="0"/>
        <w:ind w:left="3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его представителя на Объект, для осуществления контроля за ходом работ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 случае, не устранения недостатков в срок указанный в п. 4.3 статьи 4 настоящего договора, привлечь другого Исполнителя для устранения недостатк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меет право:</w:t>
      </w:r>
    </w:p>
    <w:p>
      <w:pPr>
        <w:pStyle w:val="TextBody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1. Выбрать способ сноса Объекта - обрушением и/или разборкой.</w:t>
      </w:r>
    </w:p>
    <w:p>
      <w:pPr>
        <w:pStyle w:val="TextBody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2. Владеть и распоряжаться строительными материалами, образовавшимися в результате сноса жилого дома по собственному усмотрению.</w:t>
      </w:r>
    </w:p>
    <w:p>
      <w:pPr>
        <w:pStyle w:val="TextBody"/>
        <w:shd w:fill="auto" w:val="clear"/>
        <w:spacing w:lineRule="auto" w:line="240" w:before="0" w:after="0"/>
        <w:ind w:lef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ПОРЯДОК СДАЧИ И ПРИЕМКИ ВЫПОЛНЕННЫХ РАБОТ</w:t>
      </w:r>
    </w:p>
    <w:p>
      <w:pPr>
        <w:pStyle w:val="TextBody"/>
        <w:shd w:fill="auto" w:val="clear"/>
        <w:spacing w:lineRule="auto" w:line="240" w:before="0" w:after="0"/>
        <w:ind w:left="3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о факту выполнения работ Исполнитель представляет Заказчику на подписание акт сдачи-приемки выполненных работ в двух экземплярах (приложение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 течение трех дней после получения акта сдачи-приемки выполненных работ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 в виде претенз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достатков, указанных в претензии, Исполнитель обязуется устранить их в течение пяти дней со дня получения соответствующей претензии Заказчик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Работы считаются выполненными с момента подписания Сторонами акта сдачи-приемки выполненных рабо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Исполнитель имеет право выполнить работу раньше сроков, указанных в п. 1.3 настоящего договора. В данном случае Стороны руководствуются п.п. 4.1 - 4.4.</w:t>
      </w:r>
    </w:p>
    <w:p>
      <w:pPr>
        <w:pStyle w:val="TextBody"/>
        <w:shd w:fill="auto" w:val="clear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СТОИМОСТЬ УСЛУГ ПО ДОГОВОРУ</w:t>
      </w:r>
    </w:p>
    <w:p>
      <w:pPr>
        <w:pStyle w:val="TextBody"/>
        <w:shd w:fill="auto" w:val="clear"/>
        <w:spacing w:lineRule="auto" w:line="240" w:before="0" w:after="0"/>
        <w:ind w:left="3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5.1. Работы по настоящему Договору оказываются исполнителем безвозмездно.</w:t>
      </w:r>
    </w:p>
    <w:p>
      <w:pPr>
        <w:pStyle w:val="TextBody"/>
        <w:shd w:fill="auto" w:val="clear"/>
        <w:spacing w:lineRule="auto" w:line="240" w:before="0" w:after="0"/>
        <w:ind w:right="2120" w:hanging="0"/>
        <w:jc w:val="right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TextBody"/>
        <w:shd w:fill="auto" w:val="clear"/>
        <w:spacing w:lineRule="auto" w:line="240" w:before="0" w:after="0"/>
        <w:ind w:right="212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За нарушение сроков выполнения работ, указанных в п. 1.3 статьи 1 настоящего договора, Исполнитель выплачивает Заказчику штраф в размере 1000 (одной тысячи) рублей, не выполненных в срок работ за каждый день просрочк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Исполнитель, не исполнивший или ненадлежащим образом исполнивший обязательства по настоящему Договору, обязан возместить Заказчику убытк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о всех других случаях неисполнения обязательств по Контракту Стороны несут ответственность в соответствии с действующим законодательством РФ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ФОРС-МАЖОР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, то есть чрезвычайных и непредотвратимых при данных условиях обстоятельств (обстоятельства форс- мажора)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этих обстоятельств Сторона обязана в течение двух дней уведомить об этом другую Сторону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бстоятельств форс-мажора, сроки, предусмотренные в п. 1.3 настоящего Договора, отодвигаются соразмерно времени действия этих обстоятельст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непреодолимой силы продолжают действовать более одного месяца, то каждая Сторона вправе расторгнуть настоящий Контракт в одностороннем порядке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5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 СРОК ДЕЙСТВИЯ, ИЗМЕНЕНИЕ И   ДОСРОЧНОЕ РАСТОРЖЕНИЕ ДОГОВОР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Настоящий договора вступает в действие со дня его подписания и действует до исполнения Сторонами своих обязательст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се изменения и дополнения к настоящему договору действительны, если совершены в письменной форме и подписаны обеими Сторонам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Соответствующие дополнительные соглашения Сторон являются неотъемлемой частью настояще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2660" w:hanging="0"/>
        <w:rPr>
          <w:sz w:val="10"/>
          <w:szCs w:val="10"/>
        </w:rPr>
      </w:pPr>
      <w:r>
        <w:rPr>
          <w:sz w:val="28"/>
          <w:szCs w:val="28"/>
        </w:rPr>
        <w:t>9. РАЗРЕШЕНИЕ СПОРОВ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5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1820" w:hanging="0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hd w:fill="auto" w:val="clear"/>
        <w:spacing w:lineRule="auto" w:line="240" w:before="0" w:after="0"/>
        <w:ind w:left="1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Настоящий договор составлен в двух экземплярах, по одному для каждой из Сторон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, реквизиты и подписи Сторон: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азчик</w:t>
        <w:tab/>
        <w:t>Исполнитель</w:t>
      </w:r>
    </w:p>
    <w:p>
      <w:pPr>
        <w:pStyle w:val="41"/>
        <w:shd w:fill="auto" w:val="clear"/>
        <w:tabs>
          <w:tab w:val="clear" w:pos="708"/>
          <w:tab w:val="left" w:pos="415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:</w:t>
        <w:tab/>
      </w:r>
    </w:p>
    <w:p>
      <w:pPr>
        <w:pStyle w:val="41"/>
        <w:shd w:fill="auto" w:val="clear"/>
        <w:tabs>
          <w:tab w:val="clear" w:pos="708"/>
          <w:tab w:val="left" w:pos="413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рес:</w:t>
        <w:tab/>
      </w:r>
    </w:p>
    <w:p>
      <w:pPr>
        <w:pStyle w:val="41"/>
        <w:shd w:fill="auto" w:val="clear"/>
        <w:tabs>
          <w:tab w:val="clear" w:pos="708"/>
          <w:tab w:val="left" w:pos="404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РН</w:t>
        <w:tab/>
      </w:r>
    </w:p>
    <w:p>
      <w:pPr>
        <w:pStyle w:val="41"/>
        <w:shd w:fill="auto" w:val="clear"/>
        <w:tabs>
          <w:tab w:val="clear" w:pos="708"/>
          <w:tab w:val="left" w:pos="407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</w:t>
        <w:tab/>
      </w:r>
    </w:p>
    <w:p>
      <w:pPr>
        <w:pStyle w:val="41"/>
        <w:shd w:fill="auto" w:val="clear"/>
        <w:tabs>
          <w:tab w:val="clear" w:pos="708"/>
          <w:tab w:val="left" w:pos="417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ПП</w:t>
        <w:tab/>
      </w:r>
    </w:p>
    <w:p>
      <w:pPr>
        <w:pStyle w:val="41"/>
        <w:shd w:fill="auto" w:val="clear"/>
        <w:tabs>
          <w:tab w:val="clear" w:pos="708"/>
          <w:tab w:val="left" w:pos="4095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/с</w:t>
        <w:tab/>
      </w:r>
    </w:p>
    <w:p>
      <w:pPr>
        <w:pStyle w:val="41"/>
        <w:shd w:fill="auto" w:val="clear"/>
        <w:tabs>
          <w:tab w:val="clear" w:pos="708"/>
          <w:tab w:val="left" w:pos="414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</w:t>
        <w:tab/>
      </w:r>
    </w:p>
    <w:p>
      <w:pPr>
        <w:pStyle w:val="41"/>
        <w:shd w:fill="auto" w:val="clear"/>
        <w:tabs>
          <w:tab w:val="clear" w:pos="708"/>
          <w:tab w:val="left" w:pos="412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/с</w:t>
        <w:tab/>
      </w:r>
    </w:p>
    <w:p>
      <w:pPr>
        <w:pStyle w:val="41"/>
        <w:shd w:fill="auto" w:val="clear"/>
        <w:tabs>
          <w:tab w:val="clear" w:pos="708"/>
          <w:tab w:val="left" w:pos="414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ПО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exact" w:line="274" w:before="0" w:after="223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189865" distB="189865" distL="0" distR="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309245</wp:posOffset>
                </wp:positionV>
                <wp:extent cx="15259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имени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pt;mso-wrap-distance-left:0pt;mso-wrap-distance-right:0pt;mso-wrap-distance-top:14.95pt;mso-wrap-distance-bottom:14.95pt;margin-top:24.35pt;mso-position-vertical-relative:text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имени Заказч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705" w:gutter="0" w:header="0" w:top="1081" w:footer="0" w:bottom="1003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20" w:before="0" w:after="0"/>
        <w:ind w:left="340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имени Исполнителя</w:t>
      </w:r>
    </w:p>
    <w:p>
      <w:pPr>
        <w:pStyle w:val="12"/>
        <w:keepNext w:val="true"/>
        <w:keepLines/>
        <w:shd w:fill="auto" w:val="clear"/>
        <w:spacing w:lineRule="exact" w:line="322" w:before="0" w:after="289"/>
        <w:ind w:left="20" w:hanging="0"/>
        <w:jc w:val="center"/>
        <w:rPr/>
      </w:pPr>
      <w:bookmarkStart w:id="1" w:name="bookmark4"/>
      <w:r>
        <w:rPr>
          <w:sz w:val="28"/>
          <w:szCs w:val="28"/>
        </w:rPr>
        <w:t xml:space="preserve">АКТ ПРИЕМКИ-СДАЧИ ВЫПОЛНЕНИЯ РАБОТ  </w:t>
      </w:r>
      <w:bookmarkEnd w:id="1"/>
    </w:p>
    <w:p>
      <w:pPr>
        <w:pStyle w:val="TextBody"/>
        <w:shd w:fill="auto" w:val="clear"/>
        <w:tabs>
          <w:tab w:val="clear" w:pos="708"/>
          <w:tab w:val="left" w:pos="7095" w:leader="none"/>
          <w:tab w:val="left" w:pos="7503" w:leader="underscore"/>
          <w:tab w:val="left" w:pos="8842" w:leader="underscore"/>
        </w:tabs>
        <w:spacing w:lineRule="exact" w:line="260" w:before="0" w:after="593"/>
        <w:ind w:hanging="0"/>
        <w:jc w:val="both"/>
        <w:rPr/>
      </w:pPr>
      <w:r>
        <w:rPr>
          <w:sz w:val="28"/>
          <w:szCs w:val="28"/>
        </w:rPr>
        <w:t xml:space="preserve">г. Назарово                                                                            «___» </w:t>
        <w:tab/>
        <w:t>201_ г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ённое учреждение «Управление городским хозяйством» города Назарово (далее – УГХ), именуемое в дальнейшем «Заказчик», в лице директора ____________, действующего на основании Устава  с одной стороны, и _______________________________________</w:t>
        <w:tab/>
        <w:t xml:space="preserve"> , именуемый  в дальнейшем «Исполнитель», в лице ____________________</w:t>
        <w:tab/>
        <w:t xml:space="preserve"> , действующий на основании, с другой стороны, составили настоящий Акт приемки-сдачи выполненных работ по сносу жилого дома с надворными постройками (далее - Акт) по договору выполнения работ по сносу жилого дома от «</w:t>
        <w:tab/>
        <w:t>»</w:t>
        <w:tab/>
        <w:t>201__г. №</w:t>
        <w:tab/>
        <w:t xml:space="preserve">   о нижеследующем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872" w:leader="none"/>
          <w:tab w:val="left" w:pos="9526" w:leader="underscore"/>
        </w:tabs>
        <w:spacing w:lineRule="auto" w:line="240" w:before="0" w:after="0"/>
        <w:ind w:left="20" w:firstLine="540"/>
        <w:jc w:val="both"/>
        <w:rPr/>
      </w:pPr>
      <w:r>
        <w:rPr>
          <w:sz w:val="28"/>
          <w:szCs w:val="28"/>
        </w:rPr>
        <w:t>Во исполнение п. 1.1 договора Исполнитель в период с «________»</w:t>
      </w:r>
    </w:p>
    <w:p>
      <w:pPr>
        <w:pStyle w:val="TextBody"/>
        <w:shd w:fill="auto" w:val="clear"/>
        <w:tabs>
          <w:tab w:val="clear" w:pos="708"/>
          <w:tab w:val="left" w:pos="1138" w:leader="underscore"/>
          <w:tab w:val="left" w:pos="3409" w:leader="underscore"/>
          <w:tab w:val="left" w:pos="4839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__ по «</w:t>
        <w:tab/>
        <w:t>»</w:t>
        <w:tab/>
        <w:t>201___ выполнил обязательства, а именно выполнил Заказчику работы по сносу жилого дома с надворными постройками, расположенного по адресу: г. Назарово, ул. Ачинская,  д.19, вывез отходы, оставшийся после сноса жилого дома с надворными постройками, привел земельный участок, в границах, определенных Заказчиком, на котором располагался снесенный аварийный дом, в надлежащее состояние, на земельном участке отсутствуют отходы сноса Объекта, проведена планировка земельного участка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по одному для Исполнителя и Заказчик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2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22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220" w:before="0" w:after="0"/>
        <w:ind w:left="56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имени Исполнителя</w:t>
      </w:r>
      <w:r>
        <mc:AlternateContent>
          <mc:Choice Requires="wps">
            <w:drawing>
              <wp:anchor behindDoc="0" distT="189865" distB="189865" distL="0" distR="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15259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имени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pt;mso-wrap-distance-left:0pt;mso-wrap-distance-right:0pt;mso-wrap-distance-top:14.95pt;mso-wrap-distance-bottom:14.95pt;margin-top:0.05pt;mso-position-vertical-relative:text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имени Заказч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exact" w:line="220" w:before="0" w:after="0"/>
        <w:ind w:left="374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1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320" w:after="720"/>
      <w:ind w:hanging="400"/>
    </w:pPr>
    <w:rPr>
      <w:rFonts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320"/>
      <w:outlineLvl w:val="0"/>
    </w:pPr>
    <w:rPr>
      <w:rFonts w:eastAsia="Calibri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960"/>
    </w:pPr>
    <w:rPr>
      <w:rFonts w:eastAsia="Calibri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300"/>
      <w:jc w:val="both"/>
    </w:pPr>
    <w:rPr>
      <w:rFonts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8:00Z</dcterms:created>
  <dc:creator>User1</dc:creator>
  <dc:description/>
  <dc:language>en-US</dc:language>
  <cp:lastModifiedBy>User1</cp:lastModifiedBy>
  <dcterms:modified xsi:type="dcterms:W3CDTF">2018-03-12T04:28:00Z</dcterms:modified>
  <cp:revision>1</cp:revision>
  <dc:subject/>
  <dc:title/>
</cp:coreProperties>
</file>