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ПАСПОРТ </w:t>
        <w:br/>
      </w:r>
      <w:r>
        <w:rPr>
          <w:bCs/>
          <w:sz w:val="26"/>
          <w:szCs w:val="26"/>
        </w:rPr>
        <w:br/>
      </w:r>
      <w:r>
        <w:rPr>
          <w:bCs/>
          <w:szCs w:val="28"/>
          <w:u w:val="single"/>
        </w:rPr>
        <w:t>Спортивно-оздоровительного лагеря «Спутник»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наименование организации)</w:t>
        <w:br/>
      </w:r>
      <w:r>
        <w:rPr>
          <w:b/>
          <w:bCs/>
          <w:sz w:val="24"/>
        </w:rPr>
        <w:t>по состоянию на</w:t>
      </w:r>
      <w:r>
        <w:rPr>
          <w:bCs/>
          <w:sz w:val="24"/>
        </w:rPr>
        <w:t xml:space="preserve"> «01» февраля 2018 г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07"/>
        <w:gridCol w:w="9"/>
        <w:gridCol w:w="142"/>
        <w:gridCol w:w="709"/>
        <w:gridCol w:w="169"/>
        <w:gridCol w:w="105"/>
        <w:gridCol w:w="9"/>
        <w:gridCol w:w="142"/>
        <w:gridCol w:w="567"/>
        <w:gridCol w:w="26"/>
        <w:gridCol w:w="31"/>
        <w:gridCol w:w="784"/>
        <w:gridCol w:w="10"/>
        <w:gridCol w:w="44"/>
        <w:gridCol w:w="381"/>
        <w:gridCol w:w="219"/>
        <w:gridCol w:w="442"/>
        <w:gridCol w:w="395"/>
        <w:gridCol w:w="204"/>
        <w:gridCol w:w="16"/>
        <w:gridCol w:w="61"/>
        <w:gridCol w:w="293"/>
        <w:gridCol w:w="28"/>
        <w:gridCol w:w="551"/>
        <w:gridCol w:w="389"/>
        <w:gridCol w:w="288"/>
        <w:gridCol w:w="104"/>
        <w:gridCol w:w="65"/>
        <w:gridCol w:w="42"/>
        <w:gridCol w:w="265"/>
        <w:gridCol w:w="1156"/>
        <w:gridCol w:w="1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0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ие сведения об организации отдыха детей и их оздоровл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 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портивно-оздоровительный лагерь  «Спутник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ого автономного учреждения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портивная школа олимпийского резерва» г.Назарово Красноярского края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НН: 2456004541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662200, Красноярский край, г.Назарово ул. Карла Маркса,  6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2200, Красноярский край, г.Назарово ул.Дубровинского владение 10, тел 8 (39 155) 96-7-8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даленность от ближайшего населенного пункта, расстояние до него (в км)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км до города Назаров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редитель организации (полное наименование): 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орода Назаров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662200, Красноярский край, г.Назарово, ул.К.Маркса, 19/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(39155) 5-10 – 53 факс: 8 (39155) 5-10 – 5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й Иванович Сухаре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униципальное автономное учреждение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Спортивная школа олимпийского резерва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Назарово /МАУ  «СШОР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62200, Красноярский край, г.Назарово ул.К.Маркса 64,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 8 (39 155) 5-34-6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иректор Анатолий Сергеевич Неучесов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лагеря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(без сокращений)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инов Николай Геннадьевич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стаж работы в данной должности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7 ле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 8 (39 155) 5-34-6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загородный оздоровительный лагерь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-оздоровительны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, на основании, которого действует организация (устав, положение)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 человек за одну смен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14 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(три смены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6 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Длительность смен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trHeight w:val="3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-я смена 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в межканикулярный период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-15 ле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00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нежилого назначения:</w:t>
            </w:r>
          </w:p>
        </w:tc>
      </w:tr>
      <w:tr>
        <w:trPr>
          <w:trHeight w:val="206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этаж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износа </w:t>
              <w:br/>
              <w:t>(в %)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>
          <w:trHeight w:val="5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, жилой корпус номер №1 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7,10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0%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кровли в 2009</w:t>
            </w:r>
          </w:p>
        </w:tc>
      </w:tr>
      <w:tr>
        <w:trPr>
          <w:trHeight w:val="5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жилой корпус номер №2 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9,00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0%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жилой корпус номер №3(Биатлонная база)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автобусы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икроавтобусы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Автобус класса «А» (Модель 2227</w:t>
            </w:r>
            <w:r>
              <w:rPr>
                <w:sz w:val="24"/>
                <w:lang w:val="en-US"/>
              </w:rPr>
              <w:t>SK</w:t>
            </w:r>
            <w:r>
              <w:rPr>
                <w:sz w:val="24"/>
              </w:rPr>
              <w:t xml:space="preserve">) , </w:t>
            </w:r>
            <w:r>
              <w:rPr>
                <w:sz w:val="24"/>
                <w:lang w:val="en-US"/>
              </w:rPr>
              <w:t>TOYOT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c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</w:rPr>
              <w:t>591</w:t>
            </w:r>
            <w:r>
              <w:rPr>
                <w:sz w:val="24"/>
                <w:lang w:val="en-US"/>
              </w:rPr>
              <w:t>MM</w:t>
            </w:r>
            <w:r>
              <w:rPr>
                <w:sz w:val="24"/>
              </w:rPr>
              <w:t>12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втотранспорт коммунального назначения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ого участка (га)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5 (37886 кв.м., 15671 кв.м.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зеленения (га)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,5 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саждений на территории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3,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а Чулым – 700м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хранилище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ого пляжа, в том числе: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граждения в зоне купания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душевой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туалета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кабин для переодевания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навесов от солнца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ункта медицинской помощи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оста службы спасения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граждение (указать какое)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бор 2 м высота металлопрофи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протяженностью 1 км 70 м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храна 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наличие кнопки тревожной сигнализ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ТС)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5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источников наружного противопожарного водоснабжения (противопожарных водоемов), отвечающих требованиям пожарной безопасности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0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>
                <w:sz w:val="24"/>
              </w:rPr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Работники, в том числе:</w:t>
            </w:r>
          </w:p>
          <w:p>
            <w:pPr>
              <w:pStyle w:val="TextBody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по работе с детьми инвалидами и детьми с ограниченными возможностями здоровь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- (набираются на период оздоровительной кампании)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- (набираются на период оздоровительной кампании)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0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76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 (по числу этажей и помещений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3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 (Биатлонная база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ощадь спального помещения (в м 2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,1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,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м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м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м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5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е (на этаже), в том числ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, в том числе):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0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ощадь </w:t>
              <w:br/>
              <w:t>(кв. м)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-волейбола Х 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62Х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%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2"/>
                <w:szCs w:val="22"/>
              </w:rPr>
              <w:t xml:space="preserve"> баскетбол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%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дминтон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ольного тенниса Х 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 Х 4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ыжков в длину, высоту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говая дорожк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утбольное поле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сейн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(указать как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а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00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Кинозал (количество мест)</w:t>
            </w:r>
          </w:p>
        </w:tc>
        <w:tc>
          <w:tcPr>
            <w:tcW w:w="6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Библиотека (количество мест в читальном зале)</w:t>
            </w:r>
          </w:p>
        </w:tc>
        <w:tc>
          <w:tcPr>
            <w:tcW w:w="6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 xml:space="preserve">Игровые комнаты, помещения для работы кружков </w:t>
            </w:r>
            <w:r>
              <w:rPr>
                <w:i/>
                <w:sz w:val="22"/>
                <w:szCs w:val="22"/>
              </w:rPr>
              <w:t>(указать какие и их количество)</w:t>
            </w:r>
          </w:p>
        </w:tc>
        <w:tc>
          <w:tcPr>
            <w:tcW w:w="6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игровые комнаты по 20 человек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актовый зал (крытая эстрада), количество посадочных мест</w:t>
            </w:r>
          </w:p>
        </w:tc>
        <w:tc>
          <w:tcPr>
            <w:tcW w:w="6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летняя эстрада (открытая площадка)</w:t>
            </w:r>
          </w:p>
        </w:tc>
        <w:tc>
          <w:tcPr>
            <w:tcW w:w="6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аттракционов</w:t>
            </w:r>
          </w:p>
        </w:tc>
        <w:tc>
          <w:tcPr>
            <w:tcW w:w="6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наличие необходимой литературы, игр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6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00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м)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износа (в %)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ащен в соответствии с нормами (да, нет)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тройки (ввода в эксплуатацию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Медицинский пун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кабинет врача-педиа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процеду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ната медицинской сес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инет зубного вр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уалет с умывальников в шлю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ата для капельных инф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ата для кишечных инф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ата бо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коек в пала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ду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фе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шевая для боль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ещение для обработки и хранения инвентаря, приготовления дезраст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ый уз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 как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00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Характеристика банно-прачечного блока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показат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проектная мощность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год последнего ремонта, в том числе: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капитальный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текущий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горячего водоснабжения, в том числе: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централизованное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холодного водоснабжения, в том числе: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централизованное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количество душевых сеток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технологического оборудования прачечной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Отсутствует технологическое оборудование (указать какое):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</w:rPr>
              <w:t>Парогенератор, промышленная гладильная доск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Сведения о состоянии пищеблока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проектная мощность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год последнего ремонта, в том числе: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капитальный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косметический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количество обеденных залов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количество посадочных мест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количество смен питающихся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обеспеченность столовой посудой, в %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обеспеченность кухонной посудой, в %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горячего водоснабжения, в том числе: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+ накопительные водонагреватели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технология мытья посуды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посудомоечной машины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производственных помещений (цехов)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отсутствую производственные помещения (указать какие):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технологического оборудования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отсутствует технологическое оборудование (указать какое):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- наличие холодильного оборудования: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лаждаемые (низкотемпературные) камеры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холодильники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</w:t>
            </w:r>
          </w:p>
        </w:tc>
        <w:tc>
          <w:tcPr>
            <w:tcW w:w="42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тметить в ячейке)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изованное от местного водопровода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зная (бутилированная) вода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ичие емкости для запаса воды</w:t>
              <w:br/>
              <w:t>(в куб.м.)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.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, тип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копительный водонагреватель, проточные подогреват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6.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ализация</w:t>
            </w:r>
          </w:p>
        </w:tc>
        <w:tc>
          <w:tcPr>
            <w:tcW w:w="2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ребного тип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7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х оборудование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</w:rPr>
              <w:t>Площадка для мусора, мусорные бак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оснабжение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00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Cs w:val="28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b/>
                <w:szCs w:val="28"/>
                <w:vertAlign w:val="superscript"/>
              </w:rPr>
              <w:t>1</w:t>
            </w:r>
            <w:r>
              <w:rPr>
                <w:b/>
                <w:szCs w:val="28"/>
              </w:rPr>
              <w:t xml:space="preserve"> </w:t>
            </w:r>
            <w:r>
              <w:rPr>
                <w:i/>
                <w:sz w:val="24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.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я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1203960</wp:posOffset>
            </wp:positionH>
            <wp:positionV relativeFrom="paragraph">
              <wp:posOffset>-254000</wp:posOffset>
            </wp:positionV>
            <wp:extent cx="7491730" cy="1078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1078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02:00Z</dcterms:created>
  <dc:creator>Leo with pluS</dc:creator>
  <dc:description/>
  <dc:language>en-US</dc:language>
  <cp:lastModifiedBy>Зам</cp:lastModifiedBy>
  <cp:lastPrinted>2018-01-10T14:40:00Z</cp:lastPrinted>
  <dcterms:modified xsi:type="dcterms:W3CDTF">2018-02-15T01:02:00Z</dcterms:modified>
  <cp:revision>2</cp:revision>
  <dc:subject/>
  <dc:title/>
</cp:coreProperties>
</file>