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НАЗ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17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Назарово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7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общественного обсуждения проекта изменений в муниципальную программу «Формирование комфортной городской среды на территории города Назарово» на 2018-2022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 пунктом 25 статьи 16 Федерального закона № 131-ФЗ от 06.10.2003 «Об общих принципах организации местного самоуправления в Российской Федерации», п.п. 24 п. 1 ст. 7 Устава города Назарово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изм. от 16.12.2017 № 1578), 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общественного обсуждения проекта изменений в муниципальную программу «Формирование комфортной городской среды на территории города Назарово» на 2018-2022 годы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постановление в газете «Советское Причулымье» и на официальном сайте администрации город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в день, следующий за днем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руководителя администрации города В.П. Дань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Назарово</w:t>
        <w:tab/>
        <w:tab/>
        <w:tab/>
        <w:tab/>
        <w:tab/>
        <w:tab/>
        <w:tab/>
        <w:t xml:space="preserve">         С.И. Сухар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6" w:leader="none"/>
          <w:tab w:val="right" w:pos="9355" w:leader="none"/>
        </w:tabs>
        <w:spacing w:lineRule="auto" w:line="240" w:before="0" w:after="0"/>
        <w:ind w:left="5103" w:hanging="510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иложение к постановлениюадминистрации города Назарово </w:t>
      </w:r>
    </w:p>
    <w:p>
      <w:pPr>
        <w:pStyle w:val="Normal"/>
        <w:tabs>
          <w:tab w:val="clear" w:pos="708"/>
          <w:tab w:val="left" w:pos="5146" w:leader="none"/>
          <w:tab w:val="right" w:pos="9355" w:leader="none"/>
        </w:tabs>
        <w:spacing w:lineRule="auto" w:line="240" w:before="0" w:after="0"/>
        <w:ind w:left="5103" w:hanging="510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12.2017 № 1770 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 изменений в муниципальную программу «Формирование комфортной городской среды на территории города Назарово» на 2018-2022 годы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Порядок общественного обсуждения проекта муниципальной программы (проекта изменений, которые вносятся в действующую муниципальную программу) формирования современной городской среды на 2018-2022 годы (далее – Порядок) устанавливает порядок и сроки общественного обсуждения изменений в муниципальную программу «Формирование комфортной городской среды на территории города Назарово» на 2018-2022 годы (далее - общественное обсуждение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Порядок разработан в целях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информирования граждан и организаций о разработанном проекте изменений в муниципальную программу «Формирование комфортной городской среды на территории города Назарово» на 2018-2022 годы (далее - проект программы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выявления и учета общественного мнения по предлагаемым в проекте программы решениям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подготовки предложений по результатам общественного обсуждения проекта программ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Организацию и проведение общественного обсуждения осуществляет Муниципальное казенное учреждение «Управление городским хозяйством» (Шахматов А.Г.), ответственное за разработку проекта программ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Общественное обсуждение проекта программы предусматривает  рассмотрение проекта программы представителями общественности с использованием информационно-телекоммуникационной сети «Интернет» (далее - Интернет) и рассмотрение проекта программы общественной комиссией по развитию городской среды, созданной на территории г.Назарово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 С целью организации проведения общественного обсу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азарово (Забудская О.В.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азмещает на официальном сайте в сети Интернет</w:t>
      </w:r>
      <w:r>
        <w:rPr/>
        <w:t>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http://nazarovograd.ru) не позднее, чем за 3 дня до начала проведения общественного обсуждения, предоставленные ответственными, указанными в  п.3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текст проекта программы, вынесенный на общественное обсуждени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информацию о сроках общественного обсуждения проекта программ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информацию о сроке приема замечаний и предложений по проекту программы и способах их предоставле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) контактный телефон (телефоны), электронный адрес, почтовый адрес ответствен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Назаров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осуществляющего прием замечаний и предложений, их обобщение по проекту программы (далее – ответственное лицо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 Общественное обсуждение проекта программы проводится в течение 30 календарных дней со дня размещения на официальном сайте в сети Интернет информации, указанной в пункте 5 Порядк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 Предложения и замечания по проекту программы принимаются в электронной форме по электронной почте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goradm@admg.sibmediafon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л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kosty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noy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bookmarkStart w:id="1" w:name="_GoBack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(или) в письменной форме на бумажном носителе в течение 15 календарных дней со дня размещения на официальном сайте информации, указанной в пункте 5 Порядк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номера телефона гражданина, либо наименование, юридический адрес, почтовый адрес, контактный телефон юридического лица, направившего замечания и (или) предлож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. Все замечания и (или) предложения, поступившие в электронной и (или) письменной форме в результате общественных обсуждений по проекту программы не позднее двух рабочих дней после окончания срока, установленного пунктом 7 настоящего Порядка, вносятся в сводный перечень замечаний и предложений, оформляемый ответственным лицом, и размещаются на официальном сайте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. Не позднее трех дней до окончания общественного обсуждения общественная комиссия, сформированная в соответствии с Положением о развитии городской среды, рассматривает сводный перечень замечаний и предложений, и дает по каждому из них свои рекомендации, которые оформляются решением общественной комиссии. Указанное решение подлежит размещению на официальном сайте в сети Интернет в течение дня, следующего за днем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. Не подлежат рассмотрению замечания и предложе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без указания фамилии, имени, отчества (последнее - при наличии) участника общественного обсуждения проекта программ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которые не поддаются прочтению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экстремистской направленност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 содержат нецензурные либо оскорбительные выраж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) поступили по истечении срока, установленного пунктом 7 настоящего Порядка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 После окончания общественного обсуждения МКУ "УГХ" (Шахматов А.Г.) с учетом принятых общественной комиссией решений по результатам организации и проведения голосования по отбору общественных территорий, подлежащих в рамках реализации муниципальной программы формирования современной городской среды на 2018 - 2022 годы благоустройству в первоочередном порядке в 2018 году дорабатывает проект программы и обеспечивает ее утверждение в срок не позднее 20.03.2018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dm@admg.sibmediafon.ru" TargetMode="External"/><Relationship Id="rId3" Type="http://schemas.openxmlformats.org/officeDocument/2006/relationships/hyperlink" Target="mailto:kosty-noy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1</dc:creator>
  <dc:description/>
  <dc:language>en-US</dc:language>
  <cp:lastModifiedBy>User1</cp:lastModifiedBy>
  <cp:lastPrinted>2017-12-29T09:00:00Z</cp:lastPrinted>
  <dcterms:modified xsi:type="dcterms:W3CDTF">2018-01-11T09:36:00Z</dcterms:modified>
  <cp:revision>2</cp:revision>
  <dc:subject/>
  <dc:title/>
</cp:coreProperties>
</file>