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7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Назарово</w:t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7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рганизации и проведения голосования по отбору общественных территорий, подлежащих благоустройству в рамках реализации муниципальной программы формирования современной городской среды на 2018 - 2022 годы, в первоочередном порядке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5 статьи 16 Федерального закона № 131-ФЗ от 06.10.2003 «Об общих принципах организации местного самоуправления в Российской Федерации», п.п. 24 п. 1 ст. 7 Устава города Назарово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изм. от 16.12.2017 № 1578)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организации и проведения голосования по отбору общественных территорий, подлежащих благоустройству в рамках реализации муниципальной программы формирования современной городской среды на 2018 - 2022 годы, в первоочередном порядке в 2018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газете «Советское Причулымье» и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в день, следующий за днем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руководителя администрации города В.П. Дань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Назарово</w:t>
        <w:tab/>
        <w:tab/>
        <w:tab/>
        <w:tab/>
        <w:tab/>
        <w:tab/>
        <w:tab/>
        <w:t xml:space="preserve">                 С.И. Сухар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6" w:leader="none"/>
          <w:tab w:val="right" w:pos="9355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146" w:leader="none"/>
          <w:tab w:val="right" w:pos="9355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Назарово </w:t>
      </w:r>
    </w:p>
    <w:p>
      <w:pPr>
        <w:pStyle w:val="Normal"/>
        <w:tabs>
          <w:tab w:val="clear" w:pos="708"/>
          <w:tab w:val="left" w:pos="5146" w:leader="none"/>
          <w:tab w:val="right" w:pos="9355" w:leader="none"/>
        </w:tabs>
        <w:spacing w:lineRule="auto" w:line="240" w:before="0" w:after="0"/>
        <w:ind w:left="5103" w:hanging="510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17 № 1771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голосования по отбору общественных территорий, подлежащих благоустройству в рамках реализации муниципальной программы формирования современной городской среды на 2018 - 2022 годы,  в первоочередном порядке в 2018 году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олосование по отбору общественных территорий (далее - голосование), проводится в целях определения общественной территории, подлежащей благоустройству в рамках реализации муниципальной программы формирования современной городской среды на 2018 - 2022 годы, в первоочередном порядке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рганизация проведения голосования и подведения итогов такого голосования осуществляется общественной комиссией по развитию городской среды, утвержденной постановлением администрации города Назарово (далее – обществе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бщий отдел администрации города Назарово (Забудская О.В.) не позднее 10 января 2018 года опубликовывает в средствах массовой информации перечень всех общественных территорий, нуждающихся в благоустройстве (с учетом их физического состояния) и подлежащих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униципальной программы формирования современной городской среды на 2018 - 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Физическое состояние общественных территорий и необходимость их благоустройства определены по результатам инвентаризации общественных территорий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седатель общественной комиссии (Даньшин В.П.) организует прием предложений заинтересованных лиц в целях определения перечня общественных территорий, подлежащих благоустройству в рамках реализации муниципальной программы на 2018 - 2022 годы, в первоочередном порядке в 2018 году в срок с 11.01.2018 по 10.02.2018 (прием предложений осуществляется в рабочие дни с     08-00 до 17-00, обед с 13-00 до 14-00, каб.307 администрации города Назаро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Отдел градостроительства администрация города Назарово (Ищенко С.В.) в течение 5 рабочих дней со дня завершения приема предложений утверждает перечень общественных территорий, сформированный для проведения голосования по отбору общественных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рамках реализации муниципальной программы формирования современной городской среды на 2018 - 2022 годы, в первоочередном порядке в 2018 году, а также обеспеч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ние указанного перечня в средствах массовой информации не позднее 16 февра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Отдел градостроительства администрации города Назарово (Ищенко С.В.) 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Голосование по отбору общественной территории для благоустройства в первоочередном порядке в 2018 году из общественных территорий, предусмотренных перечнем, проводится 18 марта 2018 года, с предоставлением результатов такого голосования в администрацию города Назарово (Даньшин В.П.) для учета указанных результатов при утверждении (корректировке) муниципальной программы на 2018 - 2022 годы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 Общественной комиссией определяется следующее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емя проведения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ста проведения голосования (адреса избирательных участков)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а бланка для проведения голосования по отбору общественной территории для благоустройства в первоочередном порядке в 2018 году (далее – бланк голосования) (Приложение № 1)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ые сведения, необходимые для проведения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9. Голосование проводится на избирательных участках в местах, расположенных в зданиях избирательных участков, соответствующих месту жительства участника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 Информация о назначении голосования подлежит опубликованию в средствах массовой информации и размещению на официальном сайте администрации города Назаров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nazarovograd.ru</w:t>
        </w:r>
      </w:hyperlink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не позднее 1 марта 2018 год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 Общественная комиссия: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изготовление бланков голосования (бланки голосования печатаются на русском языке)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рганизует места проведения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ет обращения граждан по вопросам, связанным с проведением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2. Жители г. Назарово участвуют в голосовании непосредственно. Каждый житель г. Назарово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3. Общественная комиссия организует составление списков граждан, пришедших на избирательный участок (далее – спис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список включаются жители, обладающие избирательным правом (далее – участник голосования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 В списке указываются фамилия, имя, отчество, год рождения и адрес места жительства участников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5. В списке предусматриваются, в том числе: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графа для проставления участником голосования подписи за полученный им бланк голосования;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а «Согласие на обработку персональных данных без передачи третьим лицам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графа для проставления подписи члена общественной комиссии, выдавшего бланк голосования участнику голос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6. Каждый участник голосования голосует за одну из предложенных общественных территорий, внесенных в бланк голосования, а также может предложить иную общественную территорию</w:t>
      </w:r>
      <w:r>
        <w:rPr>
          <w:rFonts w:eastAsia="Calibri"/>
          <w:color w:val="000000"/>
          <w:sz w:val="28"/>
          <w:szCs w:val="28"/>
          <w:lang w:eastAsia="en-US"/>
        </w:rPr>
        <w:t>, подлежащую благоустройству в рамках реализации муниципальной программы формирования современной городской среды на 2018 - 2022 годы, в первоочередном порядке в 2018 году</w:t>
      </w:r>
      <w:r>
        <w:rPr>
          <w:rFonts w:eastAsia="Calibri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7. 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Бланк голосования выдается участнику голосования, занесенному в список. Для получения бланка голосования участник голосования предъявляет паспорт, и ставит подпись в списке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Общественная комиссия осуществляет сбор списков и заполненных бланков голосования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0. Общественная комиссия производи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18 году, внесенной в бланк голосования. 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 Общественная комиссия сортирует бланки голосования для голосования, отделяе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3. В первоочередном порядке в 2018 году подлежит благоустройству общественная территория, получившая наибольшее количество голосов жителей г. Назарово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4. Подведение итогов голосования осуществляется общественной комиссией, по результатам которой оформляется протокол голосования по отбору общественной территории (Приложение № 2), подлежащей благоустройству в первоочередном порядке в 2018 году (далее – итоговый протокол), в срок не позднее 20 марта 2018 года и передается в администрацию города Назарово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 Итоговый протокол общественной комиссии должен быть сшит, пронумерован, подписан всеми присутствующими членами общественной комиссии, содержать дату и время подписания протокола. Итоговый протокол общественной комиссии составляется в двух экземплярах. 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 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>формирования современной городской среды на 2018 - 2022 годы, и</w:t>
      </w:r>
      <w:r>
        <w:rPr>
          <w:rFonts w:eastAsia="Calibri"/>
          <w:sz w:val="28"/>
          <w:szCs w:val="28"/>
        </w:rPr>
        <w:t xml:space="preserve"> размещаются на официальном сайте администрации города Назарово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nazarovograd.ru</w:t>
        </w:r>
      </w:hyperlink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 не позднее дня, следующего за днем подведения итогов.</w:t>
      </w:r>
      <w:r>
        <w:br w:type="page"/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рядку организации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я голосования по отбору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территорий, подлежащих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у рамках реализации муниципальной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формирования современной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среды на 2018 - 2022 годы, </w:t>
      </w:r>
    </w:p>
    <w:p>
      <w:pPr>
        <w:pStyle w:val="P14"/>
        <w:shd w:fill="FFFFFF" w:val="clear"/>
        <w:spacing w:before="0" w:after="0"/>
        <w:ind w:firstLine="709"/>
        <w:jc w:val="right"/>
        <w:rPr>
          <w:rFonts w:eastAsia="Calibri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оочередном порядке в 2018 году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двух членов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й комисси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/>
        <w:t>_____________________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  <w:gridCol w:w="1417"/>
      </w:tblGrid>
      <w:tr>
        <w:trPr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бора обществен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ррит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лежащей благоустройству в рамках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й программы формирования современной городской среды на 2018 - 2022 годы, в первоочередном порядке в 2018 год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Назарово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8»  марта 2018 год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ЪЯСНЕНИЕ О ПОРЯДКЕ ЗАПОЛНЕНИЯ БЛАНКА ГОЛОС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вьте любой знак в пустом квадрате справа от наименования общественной территории, в пользу которой 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ин вправе предложить иную общественную территорию, подлежащуюблагоустройству в рамках реализации муниципальной программы формирования современной городской среды на 2018 - 2022 годы,  в первоочередном порядке в 2018 году (необходимо указать наименование общественной территории и краткое описание общественной территории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анк голосования, в котором знак  проставлен более чем в одном квадрате либо бланк голосования,  в котором  знак  не проставлен  ни в одном из квадратов - считаются недействительными. </w:t>
            </w:r>
          </w:p>
        </w:tc>
      </w:tr>
      <w:tr>
        <w:trPr>
          <w:trHeight w:val="1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БЩЕСТВЕННОЙ ТЕРР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Е ОПИСАНИЕ ОБЩЕСТВЕННОЙ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.8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БЩЕСТВЕННОЙ ТЕРР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.8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БЩЕСТВЕННОЙ ТЕРР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.8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ая общественная территор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firstLine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предлагаемой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0975</wp:posOffset>
                      </wp:positionV>
                      <wp:extent cx="541020" cy="54102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4.2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P14"/>
        <w:shd w:fill="FFFFFF" w:val="clear"/>
        <w:spacing w:before="0" w:after="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рядку организации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я голосования по отбору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территорий, подлежащих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у в рамках реализации муниципальной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формирования современной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среды на 2018 - 2022 годы, 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оочередном порядке в 2018 году</w:t>
      </w:r>
    </w:p>
    <w:p>
      <w:pPr>
        <w:pStyle w:val="P14"/>
        <w:shd w:fill="FFFFFF" w:val="clear"/>
        <w:spacing w:before="0" w:after="0"/>
        <w:ind w:firstLine="70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ОТБОРУ ОБЩЕСТВЕННОЙ ТЕРРИТОРИИ 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БЛАГОУСТРОЙСТВА В 2018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ая комиссия г. Назарово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31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раждан, внесенных в списки голосования на момент окончания голосования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рабскими цифрами, пропис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нков для проведения голосования по отбору общественной территории для благоустройства в первоочередном порядке в 2018 году (далее – бланк голосования), выданных гражданам в день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рабскими цифрами, пропис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ашенных (неиспользованных) бланков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рабскими цифрами, пропис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йствительных бланков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рабскими цифрами, пропис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ительных бланков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рабскими цифрами, прописью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общественных территорий, предложенный гражданам для проведения голосования по отбору общественной терри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щей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 (утвержден постановлением Главы муниципального образования Красноярского края ____________ от __________ №______)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наибольшим количеством голосов жителей муниципального образования (наименование муниципального образования) в первоочередном порядке в 2018 году подлежит благоустройству общественная территория: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</w:t>
        <w:tab/>
        <w:tab/>
        <w:tab/>
        <w:t xml:space="preserve">   ____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ФИО)   </w:t>
        <w:tab/>
        <w:t xml:space="preserve">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    </w:t>
        <w:tab/>
        <w:t xml:space="preserve">         ____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ФИО)   </w:t>
        <w:tab/>
        <w:t xml:space="preserve">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P14"/>
        <w:shd w:fill="FFFFFF" w:val="clear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arovograd.ru/" TargetMode="External"/><Relationship Id="rId3" Type="http://schemas.openxmlformats.org/officeDocument/2006/relationships/hyperlink" Target="http://nazarov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1</dc:creator>
  <dc:description/>
  <dc:language>en-US</dc:language>
  <cp:lastModifiedBy>User1</cp:lastModifiedBy>
  <cp:lastPrinted>2018-01-10T11:02:00Z</cp:lastPrinted>
  <dcterms:modified xsi:type="dcterms:W3CDTF">2018-01-11T09:36:00Z</dcterms:modified>
  <cp:revision>2</cp:revision>
  <dc:subject/>
  <dc:title/>
</cp:coreProperties>
</file>