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29.12.2017 № 179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сех общественных территорий, нуждающихся в благоустройстве и подлежащих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формирования современной городской среды на 2018 -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– город Назарово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843"/>
        <w:gridCol w:w="3544"/>
        <w:gridCol w:w="4252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 общественной территории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н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                (в соответствии с пунктом 2 Правил № 1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общественной территори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между улицами Котовского и Ябл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Строителе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товского, №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активного отдыха населения и проведения массовых культурных  и спортивных мероприятий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вдоль ул. Центральная (резервная площадка под соц.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Юж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Центральная, № 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5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активного отдыха населения и проведения массовых культурных  и спортивных мероприятий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вер  в районе шко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часть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узнечная, №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 отдыха населения и проведения  культурно-исторических мероприятий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микрорайона "п. Б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ул. Горького, №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  и для проведения массовых мероприятий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 по 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ул. Ленина, №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вокруг микро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ул. Сибирская, № 1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ведения спортивных мероприятий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им. П.Р. Мурашова, в районе школы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 микрорайон "Привокзальный", №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культурно-исторически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строительного техник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 ул. Труда, № 11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 и проведения спортивн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лощадка во дворах ж.д. № 87,89 ул. Арбу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 ул. Арбузова, № 8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между ж.д. № 83, 83 "А" ул. Арбу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 ул. Арбузова, № 8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 по ул. Арбузова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бузова, № 9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у памятника "Скорбящая мать  и аллея Шахтерской слав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узова, № 8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  и для проведения массов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арк "Радуга детст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 8-й микрорайон, № 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  и для проведения массов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в районе городского суда и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узова, № 1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в районе ж.д. № 96"А", 100"А"ул. Арбу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узова, № 96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 вдоль ул. Революционная от ул. Советская до ул. Арбузова и от ул. Арбузова до ул. 30 лет ВЛК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00 кв.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 в районе школы искусств, ул. Арбузова от ул. Револю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узова, № 1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у памятника "Братская могила семи советско - партийных работников, погибших при ликвидации Сережского контрреволюционного  вооружённого мятежа в 1920 год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икрорайон, № 2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в районе Мемориального  комплекса воинам - Назаровцам, погибшим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крорайон, № 18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  и для проведения массов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бульвар вдоль ул. К. Маркса до районн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крорайон, № 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им. М.А. Ладын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узова, № 62 "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  и для проведения массов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бульвар в районе ж/д №86 ул. Арбузова, вдоль ул. Че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узова, № 8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о ул. К. Маркса от 30 лет ВЛКСМ до лыжн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№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в районе ж.д. № 80 ул. 30 лет ВЛК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часть город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30 лет ВЛКСМ, № 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ыха населе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Березовая рощ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№ 35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  и для проведения массовых спортивн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площадка у торгового центра по ул. Гусь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орня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сь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ктивного отдыха населения  и для проведения массовых спортивных мероприятий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отдыха населения  и для проведения культурно-массовых  мероприят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4:00Z</dcterms:created>
  <dc:creator>norm</dc:creator>
  <dc:description/>
  <dc:language>en-US</dc:language>
  <cp:lastModifiedBy>User1</cp:lastModifiedBy>
  <cp:lastPrinted>2018-01-09T10:39:00Z</cp:lastPrinted>
  <dcterms:modified xsi:type="dcterms:W3CDTF">2018-01-10T05:24:00Z</dcterms:modified>
  <cp:revision>2</cp:revision>
  <dc:subject/>
  <dc:title/>
</cp:coreProperties>
</file>