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НАЗАРОВО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center"/>
        <w:rPr/>
      </w:pPr>
      <w:r>
        <w:rPr>
          <w:sz w:val="28"/>
          <w:szCs w:val="28"/>
        </w:rPr>
        <w:t>29.12.2017</w:t>
        <w:tab/>
        <w:tab/>
        <w:tab/>
        <w:tab/>
        <w:t>г. Назарово</w:t>
        <w:tab/>
        <w:tab/>
        <w:t xml:space="preserve">                         № 1792-п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Об утверждении перечня общественных территорий город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ind w:firstLine="540"/>
        <w:jc w:val="both"/>
        <w:rPr>
          <w:b/>
          <w:b/>
        </w:rPr>
      </w:pPr>
      <w:r>
        <w:rPr/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города,  в целях реализации приоритетного федерального проекта «Формирование комфортной городской среды» и муниципальной программы «Формирование комфортной городской среды города Назарово» на 2018-2022 годы, обеспечения широкого участия всех заинтересованных лиц и оптимального сочетания общественных интересов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перечень общественных территорий города Назарово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жителям города выбрать наиболее значимую для них территорию, на которой, по их мнению, необходимо провести работы по благоустройству в первоочередном порядке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делу градостроительства администрации города (Ищенко) для организации опроса жителей города провести необходимые мероприятия по распространению  перечня общественных территорий города Назарово, согласно приложению, среди средств массовой информации города и на официальном сайте администрации города Наза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орода от 14.08.2017 № 1110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орода от 30.10.2017 № 1453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Советское Причулымье» и разместить на официальном сайте администрации города Наза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 возложить на первого заместителя руководителя администрации города В.П. Даньши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С.И. Сухаре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Admin</dc:creator>
  <dc:description/>
  <cp:keywords/>
  <dc:language>en-US</dc:language>
  <cp:lastModifiedBy>New9</cp:lastModifiedBy>
  <cp:lastPrinted>2018-01-09T11:42:00Z</cp:lastPrinted>
  <dcterms:modified xsi:type="dcterms:W3CDTF">2018-01-09T04:05:00Z</dcterms:modified>
  <cp:revision>5</cp:revision>
  <dc:subject/>
  <dc:title/>
</cp:coreProperties>
</file>