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онное сообщение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гласно постановлению администрации г. Назарово от 22.08.2017 № 1154-п объявляется прием заявок на участие в отборе для дальнейшего включения дворовых территорий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в муниципальную программу «Формирование комфортной городской среды» на 2018-2022 годы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сроки проведения отбора заявок – с 21.10.2017 по 30.10.2017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ответственные лица за проведение отбора заявок – Даньшин Владимир Петрович, 5-10-21; Костяная Алена Сергеевна – 5-62-31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время и место приема заявок на участие в отборе – с 25.08.2017 по 20.10.2017 в рабочие дни в МКУ «УГХ» каб. 112 с 8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0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о 17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0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 управляющие компании по графику работы управляющих компаний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18:00Z</dcterms:created>
  <dc:creator>1</dc:creator>
  <dc:description/>
  <dc:language>en-US</dc:language>
  <cp:lastModifiedBy>zam1</cp:lastModifiedBy>
  <dcterms:modified xsi:type="dcterms:W3CDTF">2017-11-30T01:18:00Z</dcterms:modified>
  <cp:revision>2</cp:revision>
  <dc:subject/>
  <dc:title/>
</cp:coreProperties>
</file>