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27 ноября 2017 года в малом зале МБУК «Городской дворец культуры» состоялись публичные слушания  для жителей города Назарово </w:t>
      </w:r>
      <w:r>
        <w:rPr>
          <w:rFonts w:cs="Times New Roman" w:ascii="Times New Roman" w:hAnsi="Times New Roman"/>
          <w:sz w:val="32"/>
          <w:szCs w:val="32"/>
        </w:rPr>
        <w:t>«О проекте бюджета города Назарово на 2018 год и плановый период 2019-2020 гг.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ступлений и их продолж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«Об утверждении  бюджета города Назарово на 2018 год и плановый период 2019-2020 год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кл: Смолин Сергей Васильевич 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руководителя администрации города; продолжительность доклада </w:t>
      </w:r>
      <w:r>
        <w:rPr>
          <w:rFonts w:cs="Times New Roman" w:ascii="Times New Roman" w:hAnsi="Times New Roman"/>
          <w:b/>
          <w:sz w:val="28"/>
          <w:szCs w:val="28"/>
        </w:rPr>
        <w:t>до 1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О заключении  Контрольно-счетной палаты г. Назарово по проекту бюджета города на 2017 год и плановый период 2018-2019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кл: Кристиян Евгения Давыдовна</w:t>
      </w:r>
      <w:r>
        <w:rPr>
          <w:rFonts w:cs="Times New Roman" w:ascii="Times New Roman" w:hAnsi="Times New Roman"/>
          <w:sz w:val="28"/>
          <w:szCs w:val="28"/>
        </w:rPr>
        <w:t xml:space="preserve">– аудитор Контрольно-счетной палаты  продолжительность доклада  </w:t>
      </w:r>
      <w:r>
        <w:rPr>
          <w:rFonts w:cs="Times New Roman" w:ascii="Times New Roman" w:hAnsi="Times New Roman"/>
          <w:b/>
          <w:sz w:val="28"/>
          <w:szCs w:val="28"/>
        </w:rPr>
        <w:t>до 10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Выступление участников публичных слушаний  </w:t>
      </w:r>
      <w:r>
        <w:rPr>
          <w:rFonts w:cs="Times New Roman" w:ascii="Times New Roman" w:hAnsi="Times New Roman"/>
          <w:b/>
          <w:sz w:val="28"/>
          <w:szCs w:val="28"/>
        </w:rPr>
        <w:t>до 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астниками публичных слушаний была принята следующая резолюц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опросу «О проекте решения Назаровского городского Совета депутатов «Об утверждении бюджета</w:t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азарово на 2018 год и плановый период 2019-2020 годы»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обсудив доклад по прогнозу социально-экономического развития города Назарово и проекту бюджета города Назарово на 2018 год и плановый период 2019-2020 годы, отмечают, что прогноз доходов бюджета города Назарово сформирован на основе ожидаемых итогов социально-экономического развития в городе Назарово на 2017-2019 годы, с учетом оценки исполнения доходов в текущем году.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а города на 2018 год и плановый период 2019-2020 годы за основу принят второй вариант прогноза социально-экономического развития города Назарово  с учетом тенденций экономического развития города Назарово в 2017 году и определены основные макроэкономические показатели: оборот организации промышленного комплекса на: 2018 год в сумме 15,5 млрд. руб., 2019 год в сумме 16,3 млрд. руб., 2020 год- 17 млрд. руб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Целью бюджетной политики на 2018 год и плановый период 2019-2020 годы является обеспечение устойчивости бюджета в современ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мотря на то, что бюджет формировался в очень сложных  экономических условиях, бюджетная система города по основным параметрам остается стабильной и сбалансированной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Исходя из приоритетов,  поставленных в Основных направлениях бюджетной и налоговой политики Красноярского края на 2018 год и на плановый период 2019 и 2020 годы, для бюджета города Назарово можно определить основные ключевые направления на 2018 – 2020 год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ение работы по реализации мер, направленных </w:t>
        <w:br/>
        <w:t xml:space="preserve">на увеличение собственной доходной базы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ение в бюджет в первоочередном порядке расходов на финансирование действующих расходных обязательств, отказ от неэффективных расх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эффективности бюджетных расходов путем создания условий для внедрения новых стандартов предоставления муниципальных услуг, повышения эффективности процедур муниципальных закупок, развития системы внутреннего и общественного контрол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ение работы, направленной на реструктуризацию </w:t>
        <w:br/>
        <w:t>и оптимизацию структуры бюджетной сети.</w:t>
      </w:r>
    </w:p>
    <w:p>
      <w:pPr>
        <w:pStyle w:val="Style41"/>
        <w:widowControl/>
        <w:tabs>
          <w:tab w:val="clear" w:pos="708"/>
          <w:tab w:val="left" w:pos="567" w:leader="none"/>
        </w:tabs>
        <w:ind w:hanging="77"/>
        <w:jc w:val="both"/>
        <w:rPr/>
      </w:pPr>
      <w:r>
        <w:rPr>
          <w:rStyle w:val="FontStyle13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 xml:space="preserve">При разработке проекта бюджета города Назарово на 2018 год и плановый период 2019-2020 годов администрация города Назарово руководствовалась </w:t>
      </w:r>
      <w:r>
        <w:rPr>
          <w:rStyle w:val="FontStyle13"/>
          <w:sz w:val="28"/>
          <w:szCs w:val="28"/>
          <w:u w:val="single"/>
        </w:rPr>
        <w:t>основными принципами</w:t>
      </w:r>
      <w:r>
        <w:rPr>
          <w:rStyle w:val="FontStyle13"/>
          <w:sz w:val="28"/>
          <w:szCs w:val="28"/>
        </w:rPr>
        <w:t>: максимальная мобилизация доходных источников и социальная направленность расходов местного бюджета.</w:t>
      </w:r>
    </w:p>
    <w:p>
      <w:pPr>
        <w:pStyle w:val="Style41"/>
        <w:widowControl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Проект бюджета предусматривает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Style w:val="FontStyle13"/>
          <w:b/>
          <w:sz w:val="28"/>
          <w:szCs w:val="28"/>
        </w:rPr>
        <w:t>- на 2018 год –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Назарово  в сумме 1 000,8 млн. 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Назарово в сумме 1 000,8 млн. 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города Назарово в сумме 0 млн. руб. </w:t>
      </w:r>
    </w:p>
    <w:p>
      <w:pPr>
        <w:pStyle w:val="Style16"/>
        <w:jc w:val="both"/>
        <w:rPr/>
      </w:pPr>
      <w:r>
        <w:rPr>
          <w:rStyle w:val="FontStyle13"/>
          <w:b/>
          <w:sz w:val="28"/>
          <w:szCs w:val="28"/>
        </w:rPr>
        <w:t>- и плановый период 2019-2020 годов –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Назарово</w:t>
        <w:br/>
        <w:t>на 2019 год в сумме 980,3 млн. руб. и на 2020 год в сумме   987,8 млн. 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бюджета города Назарово на 2019 год в сумме 1012,3 млн. руб.,в том числе условно утвержденные расходы </w:t>
        <w:br/>
        <w:t>в сумме  11, 9 млн. руб., и на 2020 год в сумме 1023,1 млн. руб., в том числе условно утвержденные расходы в сумме 24,4 млн. 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города Назарово на 2019 год в сумм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 млн. руб. и на 2020 год в сумме 35,3 млн. руб.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РЕКОМЕНДУЮТ: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ому городскому Совету депутатов: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проект решения  «Об утверждении бюджета города Назарово на 2018 год и плановый период 2019-2020 годы».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Назарово: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истематическую работу по наращиванию доходной базы бюджета города, сокращению недоимки в бюджет города, стабилизации экономического положения на территории города, созданию условий для эффективной работы предприятий всех форм собственности, уделить особое внимание развитию малого и среднего бизнеса, реализации инвестиционных проектов, созданию новых рабочих мест, увеличению занятости населения;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результаты аудита эффективности муниципальных программ, включая оценку качества каждой муниципальной программы и оценку эффективности ее реализации, при формировании параметров финансового обеспечения муниципальных программ и их утверждении на новый срок;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Style16"/>
        <w:ind w:right="1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сокращению дебиторской и кредиторской задолженностей бюджета города.</w:t>
      </w:r>
    </w:p>
    <w:p>
      <w:pPr>
        <w:pStyle w:val="Style16"/>
        <w:ind w:right="140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О.В.Мартус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5765</wp:posOffset>
            </wp:positionH>
            <wp:positionV relativeFrom="paragraph">
              <wp:posOffset>123190</wp:posOffset>
            </wp:positionV>
            <wp:extent cx="1438275" cy="14382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23190</wp:posOffset>
            </wp:positionV>
            <wp:extent cx="1495425" cy="149542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123190</wp:posOffset>
            </wp:positionV>
            <wp:extent cx="1485900" cy="14382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9:00Z</dcterms:created>
  <dc:creator>Руководитель</dc:creator>
  <dc:description/>
  <dc:language>en-US</dc:language>
  <cp:lastModifiedBy>Bushueva</cp:lastModifiedBy>
  <dcterms:modified xsi:type="dcterms:W3CDTF">2017-11-29T02:59:00Z</dcterms:modified>
  <cp:revision>2</cp:revision>
  <dc:subject/>
  <dc:title/>
</cp:coreProperties>
</file>