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6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седа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ой комиссии по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фортной городской среды в г. Наз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3.10.2017</w:t>
        <w:tab/>
        <w:tab/>
        <w:tab/>
        <w:tab/>
        <w:t>14 час. 00 мин.</w:t>
        <w:tab/>
        <w:tab/>
        <w:tab/>
        <w:tab/>
        <w:t>г. Наз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 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ьшин Владимир Петрович – Председатель Комиссии</w:t>
        <w:tab/>
        <w:tab/>
        <w:tab/>
        <w:t>Первый заместитель руководителя администрации 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енко Светлана Валентиновна – Заместитель председателя Комиссии </w:t>
        <w:tab/>
        <w:t>Начальник отдела градостроительства администрации го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стяная Алена Сергеевна – Секретарь Комиссии</w:t>
        <w:tab/>
        <w:tab/>
        <w:tab/>
        <w:tab/>
        <w:t>Заместитель директора МКУ «Управление городским хозяйств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ов Александр Георгиевич</w:t>
        <w:tab/>
        <w:tab/>
        <w:t>Директор МКУ «Управление городским хозяйство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сильев Юрий Алексеевич</w:t>
        <w:tab/>
        <w:tab/>
        <w:t>Ведущий инженер «Управление городским хозяйств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зависимых эксперт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рдт Елена Борисовна</w:t>
        <w:tab/>
        <w:tab/>
        <w:t xml:space="preserve">Главный инженер ООО «Тепло плюс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ова Любовь Петровна</w:t>
        <w:tab/>
        <w:tab/>
        <w:tab/>
        <w:t xml:space="preserve">Начальник ПТО ООО «Жилкомсервис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кас Юлия Владимировна</w:t>
        <w:tab/>
        <w:tab/>
        <w:t xml:space="preserve">Инженер ПТО ООО «Жилкомсервис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заровского городского Совета депу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жнов Максим Сергеевич</w:t>
        <w:tab/>
        <w:tab/>
        <w:t xml:space="preserve">Депут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цов Игорь Витальевич</w:t>
        <w:tab/>
        <w:tab/>
        <w:tab/>
        <w:t xml:space="preserve">Депут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ова Елена Леонидовна</w:t>
        <w:tab/>
        <w:tab/>
        <w:t>Член общественной Палаты г.Назар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Людмила Филипповна</w:t>
        <w:tab/>
        <w:tab/>
        <w:t xml:space="preserve">Председатель общественной организации «Дети войны погибших защитников отечеств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венская Альбина Сергеевна</w:t>
        <w:tab/>
        <w:tab/>
        <w:t>Представитель РО Общероссийского общественного движения «Народный фронт «За Россию» в Красноярском кра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якова Людмила Илиодоровна</w:t>
        <w:tab/>
        <w:tab/>
        <w:t>Представитель городского Совета ветеранов войны, труда, вооруженных сил правоохранительных орг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ченко Ольга Анатольевна</w:t>
        <w:tab/>
        <w:tab/>
        <w:t>Представитель городского Совета ветеранов войны, труда, вооруженных сил правоохранительных орг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лашен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ус Ольга Владимировна</w:t>
        <w:tab/>
        <w:tab/>
        <w:t>Председатель Назаровского Городского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Елена Александровна</w:t>
        <w:tab/>
        <w:tab/>
        <w:t>Заместитель председателя Назаровского Городского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Анатолий Михайлович</w:t>
        <w:tab/>
        <w:tab/>
        <w:t>Индивидуальный предприним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буш Сергей Федорович</w:t>
        <w:tab/>
        <w:tab/>
        <w:t>Индивидуальный предприним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алова Ирина Викторовна</w:t>
        <w:tab/>
        <w:tab/>
        <w:t>Ведущий специалист отдела администрации 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Анна Сергеевна</w:t>
        <w:tab/>
        <w:tab/>
        <w:tab/>
        <w:t>Директор ООО «УК Регион-ЖК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елевская Татьяна Дмитриевна </w:t>
        <w:tab/>
        <w:tab/>
        <w:t>Инженер ООО «Стандар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принимать решения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и утвердить перечень дворовых территорий и общественных пространств для принятия и утверждения для включения в программу «Формирование комфортной городской среды» на 2018 год и плановые периоды 2019-2022 годы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овым территория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едъявлено на рассмотрение в общественную комиссию 107 протоколов, из них находятся под управлением и обслуживанием управляющих компани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лфонд» - 4 до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лкомсервис» - 62 до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 плюс» - 27 дом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ОО «Стандарт» - 3 до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зит» - 7 дом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К-Регион – ЖКХ» - 4 дома. 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38 многоквартирных домов, жители которых подали заявку на участие в программе в 2018 году уже заявлялись в 2017 год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околы были занесены в реестр заявок и проверены на правильность оформления и наличие приложений к нему – замечаний н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многоквартирных домов, дворовые территории которых попадут в программу на благоустройство в 2018 году, будут переданы в Службу Строй надзора для провер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итерия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критерии предъявленных МК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вода в эксплуатацию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25 лет – 8 дом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– 35 лет – 25 дом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5 и выше – 74 дом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дома участвовали в программе капитального ремонта по Фонду регионального оператора в 2016-2017 год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ма имеют кадастровые паспорт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е крите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ля голосов собственников, принявших участие в голосовании по вопросам повестки общего собрания собственников помещений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 15 домов – процент голосов составил 67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 11 домов - процент голосов составил 10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протоколах собственников долиголосов собственников, принявших участие в голосовании по вопросам повестки общего собрания собственников помещений распределились в диапазоне от 70 до 90 %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 количеству квартир в домах, прилегающих к дворовой территории, сложилась следующая ситуац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 до 50 кв. – 47 дом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 51 до 100 кв. – 45 дом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 101 до 150 кв. – 14 дом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 151 до 200 кв. – 1 д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бственники выразили согласие на участие в благоустройстве территории (проведение субботников, участие в конкурсах на лучший двор,  разбивка клумб и т.п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критер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КД изъявил желание участвовать в программе «Формирование комфортной городской среды» на 2018 год только с дополнительным перечнем работ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МКД предоставили протоколы с минимальным перечнем работ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4 МКД предоставили протоколы и с минимальным и с дополнительным перечнем рабо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латы за жилое помещение и коммунальные услуг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енее 70% - 5 дом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80 до 90% - 18 дом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90 до 95%- 26 дом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95% - 58 дом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латы за капитальный ремонт общего имущества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енее 70% - 12 дом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0 до 90% - 22 до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0 до 95%- 34 до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95% - 39 домов</w:t>
      </w:r>
    </w:p>
    <w:p>
      <w:pPr>
        <w:pStyle w:val="Style16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ьшин В.П. предложил отобрать дома для участия в программе: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вшие в 2017 годуи подходящие по критериям. Приложение № 1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371"/>
        <w:rPr/>
      </w:pPr>
      <w:r>
        <w:rPr>
          <w:rFonts w:cs="Times New Roman" w:ascii="Times New Roman" w:hAnsi="Times New Roman"/>
          <w:sz w:val="24"/>
          <w:szCs w:val="24"/>
        </w:rPr>
        <w:t>В данный перечень вошло 38 домов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голосовала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 - 15 челове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не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8 МКД, вошедших в перечень для включения в программу 2018 года, руководителями управляющих компаний было предложено озвучить дворовые территории, которые крайне нуждаются в благоустройстве в 2018 году. Приложение № 2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данный перечень вошло 25 дом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голосовала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5 человек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не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объемов и видов работ  по наиболее посещаемым территориям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провела инвентаризацию территорий как общественных пространств города.  Перечень прилагается и составляет в количественном выражении 19 ед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нято решение к рассмотрению принять максимум пять территорий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С.Вбыли предложены 3 территории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квера в районе школы № 14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доль ул. Центральная (резервная площадка под соц. объекты в п. Южный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ежду улицами Котовского и Яблочная (п. Строителей).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переченьобщественных территорийпроголосовало:</w:t>
      </w:r>
    </w:p>
    <w:p>
      <w:pPr>
        <w:pStyle w:val="Normal"/>
        <w:spacing w:lineRule="auto" w:line="240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«за» - 11человек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4 человека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нет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ственной комиссии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воровых территорий многоквартирных домов для включения в программу «Формирование комфортной городской среды на 2018 год» в количестве 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ключить в программу «Формирование комфортной городской среды на 2019-2022 годы» перечень дворовых территорий многоквартирных домов, не вошедших в перечень домов по благоустройству на 2017-2018 годы и имеющих паспорта инвентаризаци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щественных пространств города для участия в общественных обсуждениях (голосования) в количестве 3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ключить в программу «Формирование комфортной городской среды на 2019-2022 годы» перечень общественных пространств города, не вошедших в перечень общественных пространств по благоустройству на 2017-2018 годы и имеющих паспорта инвентаризации.</w:t>
      </w:r>
    </w:p>
    <w:p>
      <w:pPr>
        <w:pStyle w:val="Style16"/>
        <w:spacing w:lineRule="auto" w:line="24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ab/>
        <w:t>В.П. Даньшин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>А.С. Костяная</w:t>
      </w:r>
    </w:p>
    <w:sectPr>
      <w:type w:val="nextPage"/>
      <w:pgSz w:w="11906" w:h="16838"/>
      <w:pgMar w:left="993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3:00Z</dcterms:created>
  <dc:creator>1</dc:creator>
  <dc:description/>
  <dc:language>en-US</dc:language>
  <cp:lastModifiedBy>User1</cp:lastModifiedBy>
  <cp:lastPrinted>2017-11-07T17:09:00Z</cp:lastPrinted>
  <dcterms:modified xsi:type="dcterms:W3CDTF">2017-11-09T01:53:00Z</dcterms:modified>
  <cp:revision>2</cp:revision>
  <dc:subject/>
  <dc:title/>
</cp:coreProperties>
</file>