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szCs w:val="24"/>
        </w:rPr>
        <w:t>Уточненные сведения о доходах, расходах за 2016 год, об имуществе и обязательствах имущественного характера по состоянию на 31 декабря 2016 года, представленные депутатами Назаровского городского Совета депутато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559"/>
        <w:gridCol w:w="851"/>
        <w:gridCol w:w="1277"/>
        <w:gridCol w:w="1191"/>
        <w:gridCol w:w="764"/>
        <w:gridCol w:w="850"/>
        <w:gridCol w:w="1134"/>
        <w:gridCol w:w="709"/>
        <w:gridCol w:w="850"/>
        <w:gridCol w:w="1305"/>
        <w:gridCol w:w="1275"/>
        <w:gridCol w:w="937"/>
        <w:gridCol w:w="133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тьянов </w:t>
            </w:r>
            <w:r>
              <w:rPr/>
              <w:t>Сергей Александр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13.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трук </w:t>
            </w:r>
            <w:r>
              <w:rPr/>
              <w:t xml:space="preserve">                Игорь                   Виктор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8.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иссан Мар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АЗ НИВА 21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Ж 27150140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ТОЙОАЙ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УЗУ ЭЛФ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З 5336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З 533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одка ОБЬ-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9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8/10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1.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АЗ 21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лобо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87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69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 LANO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42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АЗ 213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ЗДА СХ-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36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(1\3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рь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93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6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З-968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ен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5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 RANGER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1\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Планета 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EO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FNX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я 1\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эропракт А-2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82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 xml:space="preserve">V 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ЛЕКСУС </w:t>
            </w:r>
            <w:r>
              <w:rPr>
                <w:lang w:val="en-US"/>
              </w:rPr>
              <w:t>IS</w:t>
            </w:r>
            <w:r>
              <w:rPr/>
              <w:t>300</w:t>
            </w:r>
            <w:r>
              <w:rPr>
                <w:lang w:val="en-US"/>
              </w:rPr>
              <w:t>H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АТЗ-4.2 на шасси ГАЗ 330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rPr/>
            </w:pPr>
            <w:r>
              <w:rPr/>
              <w:t>Иван Валерь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109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А679АК12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ФАЗ 45143</w:t>
            </w:r>
            <w:r>
              <w:rPr>
                <w:lang w:val="en-US"/>
              </w:rPr>
              <w:t>J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ломерное су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рвет  750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АВ 81012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PEC</w:t>
            </w:r>
            <w:r>
              <w:rPr/>
              <w:t>П</w:t>
            </w:r>
            <w:r>
              <w:rPr>
                <w:lang w:val="en-US"/>
              </w:rPr>
              <w:t>OV</w:t>
            </w:r>
            <w:r>
              <w:rPr/>
              <w:t xml:space="preserve"> 81Т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1.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ый доход супругов по месту работы, дар, доход от вкладов в банках, доход от продажи имущества, накопления за предыдущие годы</w:t>
            </w:r>
          </w:p>
        </w:tc>
      </w:tr>
      <w:tr>
        <w:trPr>
          <w:trHeight w:val="46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ешов </w:t>
            </w:r>
            <w:r>
              <w:rPr/>
              <w:t>Владимир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22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081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дне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545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(долев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укьянов </w:t>
            </w:r>
            <w:r>
              <w:rPr/>
              <w:t>Евгений Петр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74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одка             Фрегат 33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2.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</w:t>
            </w:r>
            <w:r>
              <w:rPr/>
              <w:t xml:space="preserve">  Надежда   Михайл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20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АЗ-2104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ихин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3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                     (1\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75.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                     (1\2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(1\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жнов  </w:t>
            </w:r>
            <w:r>
              <w:rPr/>
              <w:t xml:space="preserve">   Максим  Серге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24.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евроле</w:t>
            </w:r>
            <w:r>
              <w:rPr>
                <w:lang w:val="en-US"/>
              </w:rPr>
              <w:t xml:space="preserve"> EPIK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ЙОТА  ТОЙО ЭЙ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АМАЗ 3551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531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САЗ 3507-0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 самос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ЗАП8551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ал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38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рбаков</w:t>
            </w:r>
            <w:r>
              <w:rPr/>
              <w:t xml:space="preserve">  Александр  Евгень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73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АЗ 39094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3330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тон</w:t>
            </w:r>
            <w:r>
              <w:rPr>
                <w:lang w:val="en-US"/>
              </w:rPr>
              <w:t>J505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ИЛ-131 гр. фурго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ИЛ-13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РАЛ 43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6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-18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ЮМЗ-6АКЛ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Стро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0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41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чева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34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(1\6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зда-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1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(1\6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втомобиль легковой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зда СХ -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ковлев </w:t>
            </w:r>
            <w:r>
              <w:rPr/>
              <w:t>Дмитрий Юрь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74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27901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    совмест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ОЙОТА Р204МН12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EXUS LS600H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УЗУ 47051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64С000001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Иное недвижимое имуществ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З 33102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Ф 4765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ломерное судно КОРВЕТ 650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 ММ 3810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 М3Са81771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ицеп 82980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41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ое 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Pejo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  <w:r>
              <w:rPr/>
              <w:t xml:space="preserve"> </w:t>
            </w:r>
            <w:r>
              <w:rPr>
                <w:lang w:val="en-US"/>
              </w:rPr>
              <w:t>HEUGEOTBOXB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7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EXUS LX57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/>
              <w:t>Квартира    совмест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25"/>
      <w:bookmarkStart w:id="1" w:name="Par125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9:00Z</dcterms:created>
  <dc:creator>Administrator</dc:creator>
  <dc:description/>
  <cp:keywords/>
  <dc:language>en-US</dc:language>
  <cp:lastModifiedBy>zam1</cp:lastModifiedBy>
  <cp:lastPrinted>2017-04-30T16:03:00Z</cp:lastPrinted>
  <dcterms:modified xsi:type="dcterms:W3CDTF">2017-11-03T10:23:00Z</dcterms:modified>
  <cp:revision>3</cp:revision>
  <dc:subject/>
  <dc:title>Герб </dc:title>
</cp:coreProperties>
</file>