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селов Виктор Валентинович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10810931009408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сянников Игорь Юрь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131009408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фонов Олег Валерь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83100940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жнов Максим Серге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13100940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, размещение аудио и видеороликов, публикация агитматериалов в газе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 4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10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28» августа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анова Лилия Альберт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131009408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ельникова Юлия Алексее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731009408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28» августа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шилов Олег Анатоль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93100940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ьялова Ольга Виктор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93100940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 22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9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28» августа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нова Наталья Александр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731009408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аков Александр Евгень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23100940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, аудио и видеоролики, печать банн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22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 29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28» августа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ус Ольга Владимир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23100940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ипов Дмитрий Павл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13100940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Дмитрий Анатольевич 4081081083100940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56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 № 6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аров Александр Виктор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33100940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н Андрей Владимирович 4081081093100940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ркина Елена Александр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431009408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, аудио и видеорол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22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9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остоянию на «07» сентября2017 год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днева Инина Анатолье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73100940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чанов Александр Прохор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43100940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222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9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гута Мирон Петр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03100940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ицын Владимир Серге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03100940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а Надежда Михайлов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031009408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7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 56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та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йко Сергей Григорь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931009408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рулев Артем Серге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63100940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ьянов Евгений Петр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081081033100940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, аудио и видеороликов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ин Ян Валерьевич 4081081053100940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листовки, пла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br w:type="page"/>
      </w: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андатный избирательный округ № 10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именко Николай Николае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531009408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БМЕДИАФ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ифонов Олег Рафаил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810810231009408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ечатной площади, агитматериалы (листов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 4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 84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средств на специальный избирательный счет и расходовании этих средст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выборов в органы местного самоуправ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59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>
          <w:trHeight w:val="400" w:hRule="atLeast"/>
        </w:trPr>
        <w:tc>
          <w:tcPr>
            <w:tcW w:w="159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оры депутат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аровского городского Совета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ятого созы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«07» сентября 2017 года</w:t>
      </w:r>
    </w:p>
    <w:tbl>
      <w:tblPr>
        <w:tblW w:w="15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66" w:hRule="atLeast"/>
        </w:trPr>
        <w:tc>
          <w:tcPr>
            <w:tcW w:w="159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избирательный округ</w:t>
            </w:r>
          </w:p>
        </w:tc>
      </w:tr>
      <w:tr>
        <w:trPr>
          <w:trHeight w:val="304" w:hRule="atLeast"/>
        </w:trPr>
        <w:tc>
          <w:tcPr>
            <w:tcW w:w="1595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(или) наименование избирательного округа)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1418"/>
        <w:gridCol w:w="992"/>
        <w:gridCol w:w="993"/>
        <w:gridCol w:w="992"/>
        <w:gridCol w:w="1134"/>
        <w:gridCol w:w="992"/>
        <w:gridCol w:w="1418"/>
        <w:gridCol w:w="992"/>
        <w:gridCol w:w="1134"/>
        <w:gridCol w:w="1417"/>
      </w:tblGrid>
      <w:tr>
        <w:trPr>
          <w:tblHeader w:val="true"/>
          <w:trHeight w:val="2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, наименование избирательного объединения, номер специального избирательного счета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жертвователям</w:t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 рубле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юридических лиц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тысяч рубл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жертвования от граждан в сумме, превыш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тысяч руб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ов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                                                                                                        возврата</w:t>
            </w:r>
          </w:p>
        </w:tc>
      </w:tr>
      <w:tr>
        <w:trPr>
          <w:tblHeader w:val="true"/>
          <w:trHeight w:val="7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нятия средств со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Е ОБЪЕДИНЕНИЕ КРАСНОЯРСКОЕ РЕГИОНАЛЬНОЕ (КРАЕВОЕ) ОТДЕЛЕНИЕ ПОЛИТИЧЕСКОЙ ПАРТИИ "КОММУНИСТИЧЕСКАЯ ПАРТИЯ РОССИЙСКОЙ ФЕДЕРАЦИИ",№ 4070481013100000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Е ОБЪЕДИНЕНИЕ КРАСНОЯРСКОЕ КРАЕВОЕ ОТДЕЛЕНИЕ ПОЛИТИЧЕСКОЙ ПАРТИИ КОММУНИСТИЧЕСКАЯ ПАРТИЯ КОММУНИСТЫ РОССИИ, № 4070481213100000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в СМИ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Е ОБЪЕДИНЕНИЕ КРАСНОЯРСКОЕ РЕГИОНАЛЬНОЕ ОТДЕЛЕНИЕ ПОЛИТИЧЕСКОЙ ПАРТИИ  ЛДПР-ЛИБЕРАЛЬНО-ДЕМОКРАТИЧЕСКОЙ ПАРТИИ РОССИИ, № 407048108310000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ждународные коммуникации» ИНН 2460087565 ООО «Международные коммуникации» ИНН 2460087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онные материалы: листовки, плакаты, мультимедийный экран, размещение агитационного материала эф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БИРАТЕЛЬНОЕ ОБЪЕДИНЕНИЕ "МЕСТНОЕ ОТДЕЛЕНИЕ ПОЛИТИЧЕСКОЙ ПАРТ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ЕДЛИВАЯ РОССИЯ В Г.НАЗАРОВО КРАСНОЯРСКОГО КРАЯ", № 4070481023100000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Е ОБЪЕДИНЕНИЕ МЕСТНОЕ ОТДЕЛЕНИЕ ПОЛИТИЧЕСКОЙ ПАРТИИ "ПАТРИОТЫ РОССИИ", № 4070481083100000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8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онного материала в бегущей строке, в эфире телеканала, предоставление печатной площади в еженедельнике «экран-информ-РЕГИОН» полиграфическ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БИРАТЕЛЬНОЕ ОБЪЕДИНЕНИЕ НАЗАРОВСКОЕ ГОРОДСКОЕ МЕСТНОЕ ОТДЕЛЕНИЕ КРАСНОЯРСКОГО РЕГИОНАЛЬНОГО ОТДЕЛЕНИЯ ВСЕРОССИЙСКОЙ ПОЛИТИЧЕСКОЙ ПАРТИИ "ЕДИНАЯ РОССИЯ",№ 4070481013100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 ИНН 24661569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ФПР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37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 (плакаты 6 вид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 (баннеры, карманные календа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агит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агит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газете агит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БИРАТЕЛЬНОЕ ОБЪЕДИНЕНИЕ  РЕГИОНАЛЬНОЕ ОТДЕЛЕНИЕ В КРАСНОЯРСКОМ КРАЕ ВСЕРОССИЙСКОЙ ПОЛИТИЧЕСКОЙ ПАРТИИ "ПАРТИЯ ВОЗРОЖДЕНИЯ СЕЛА", № 40704810431000000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Назаровоагросна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печатных  агитматериалов, лис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84 4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5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581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9 67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Batang;바탕" w:cs="Times New Roman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0" w:after="120"/>
      <w:ind w:firstLine="709"/>
      <w:jc w:val="both"/>
    </w:pPr>
    <w:rPr>
      <w:rFonts w:ascii="Times New Roman" w:hAnsi="Times New Roman" w:eastAsia="Batang;바탕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5:00Z</dcterms:created>
  <dc:creator>User</dc:creator>
  <dc:description/>
  <dc:language>en-US</dc:language>
  <cp:lastModifiedBy>User1</cp:lastModifiedBy>
  <dcterms:modified xsi:type="dcterms:W3CDTF">2017-09-11T08:45:00Z</dcterms:modified>
  <cp:revision>2</cp:revision>
  <dc:subject/>
  <dc:title/>
</cp:coreProperties>
</file>