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НАЗАРОВО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.08.2017</w:t>
        <w:tab/>
        <w:tab/>
        <w:tab/>
        <w:tab/>
        <w:t xml:space="preserve">         г. Назарово</w:t>
        <w:tab/>
        <w:tab/>
        <w:t xml:space="preserve">            № _____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Об утверждении перечня общественных территорий города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ab/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 xml:space="preserve">На основании Федерального закона от 06.10.2003 №131-ФЗ «Об общих принципах организации местного самоуправления в Российской Федерации», Устава города, постановления администрации города от 01.03.2017 №260-п «Об утверждении положения о формировании общественной комиссии по развитию комфортной городской среды в г. Назарово»,  протокола общественной комиссии по развитию комфортной городской среды в                  г. Назарово от 28.07.2017  №6,  в целях реализации приоритетного федерального проекта «Формирование комфортной городской среды», обеспечения широкого участия всех заинтересованных лиц и оптимального сочетания общественных интересов и пожеланий и в связи с подготовкой муниципальной программы «Формирование комфортной городской среды города Назарово» на 2018-2022 годы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твердить общий перечень общественных территорий города Назарово согласно приложению 1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твердить перечень общественных территорий города Назарово, выбранных общественной комиссией по развитию комфортной городской среды в г. Назарово</w:t>
      </w:r>
      <w:r>
        <w:rPr/>
        <w:t xml:space="preserve"> </w:t>
      </w:r>
      <w:r>
        <w:rPr>
          <w:sz w:val="28"/>
          <w:szCs w:val="28"/>
        </w:rPr>
        <w:t>для обсуждения и выбора, наиболее значимых для жителей города территорий на 2018-2022 годы согласно приложению 2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жителям города выбрать наиболее значимую для них территорию, на которой, по их мнению, необходимо провести работы по благоустройств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тделу градостроительства администрации города (Ищенко) для организации опроса жителей города провести необходимые мероприятия по распространению  перечня общественных территорий города Назарово, согласно приложению 2, среди средств массовой информации города и на официальном сайте администрации города Назаров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Советское Причулымье» и разместить на официальном сайте администрации города Назаров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 возложить на первого заместителя руководителя администрации города В.П. Даньшин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города                                                                     В.Ф. Палкин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37"/>
        <w:jc w:val="right"/>
        <w:rPr>
          <w:sz w:val="24"/>
          <w:szCs w:val="24"/>
        </w:rPr>
      </w:pPr>
      <w:r>
        <w:rPr>
          <w:sz w:val="24"/>
          <w:szCs w:val="24"/>
        </w:rPr>
        <w:t>города от___ 08.2017 №_____-п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767"/>
        <w:gridCol w:w="1740"/>
      </w:tblGrid>
      <w:tr>
        <w:trPr>
          <w:trHeight w:val="300" w:hRule="atLeast"/>
        </w:trPr>
        <w:tc>
          <w:tcPr>
            <w:tcW w:w="9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перечень общественных территорий города Назарово</w:t>
            </w:r>
          </w:p>
        </w:tc>
      </w:tr>
      <w:tr>
        <w:trPr>
          <w:trHeight w:val="322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6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территорий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в кв.м</w:t>
            </w:r>
          </w:p>
        </w:tc>
      </w:tr>
      <w:tr>
        <w:trPr>
          <w:trHeight w:val="322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икрорайон "п. Бор"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центральной площади микрорайона "п. Бор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пешеходного бульвара по ул. Лен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лесного фонда вокруг микрорайона "п. Бор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икрорайон "п. Строителей"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между улицами Котовского и Яблоч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ая часть города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я в районе школы №3 -аллея им. П.Р. Мурашо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сквера у строительного техникум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во дворах ж/д №87,89 ул. Арбузо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сквера в районе школы №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между ж/д №83, 83"А" ул. Арбузо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,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пешеходного бульвара по ул. Арбузова (чётная сторон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2,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памятника "Скорбящая мать" и аллея Шахтёрской слав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8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центральной площади горо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детского городка "Радуга детств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в районе городского суда и гостиниц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в районе ж/д №96 А,100 А ул.Арбузо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,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вдоль ул. Революционная от ул. Советская до ул. Арбузова и от ул. Арбузова до ул. 30 лет ВЛКС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00,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ул. Арбузова от ул. Революционная в районе школы искусст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,00</w:t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я сквера у памятника "Братская могила семи советско - партийных работников, погибших при ликвидации Сережского контрреволюционного  вооружённого мятежа в 1920 году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мемориального комплекса воинам - Назаровцам, погибшим в Великой Отечественной войн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я вдоль ул. К. Маркса до районной админист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в районе ж/д №86 ул. Арбузова, вдоль ул. Чехо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сквера им. М.А. Ладынино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по ул. К. Маркса от 30 лет ВЛКСМ до лыжной баз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в районе ж/д №80 ул. 30 лет ВЛКС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берёзовой рощ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икрорайон "п. Южный"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вдоль ул. Центральная (резервная площадка по соц.объекты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0,00</w:t>
            </w:r>
          </w:p>
        </w:tc>
      </w:tr>
      <w:tr>
        <w:trPr>
          <w:trHeight w:val="300" w:hRule="atLeast"/>
        </w:trPr>
        <w:tc>
          <w:tcPr>
            <w:tcW w:w="93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икрорайон "п. Горняк"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у торгового центра по ул. Гуськова - детская спортивная школ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9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37"/>
        <w:jc w:val="right"/>
        <w:rPr>
          <w:sz w:val="24"/>
          <w:szCs w:val="24"/>
        </w:rPr>
      </w:pPr>
      <w:r>
        <w:rPr>
          <w:sz w:val="24"/>
          <w:szCs w:val="24"/>
        </w:rPr>
        <w:t>города от___ 08.2017 №_____-п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660"/>
        <w:gridCol w:w="1906"/>
      </w:tblGrid>
      <w:tr>
        <w:trPr>
          <w:trHeight w:val="300" w:hRule="atLeast"/>
        </w:trPr>
        <w:tc>
          <w:tcPr>
            <w:tcW w:w="87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территорий города Назарово, выбранных общественной комиссией по развитию комфортной городской среды в г. Назарово для обсуждения и выбора, наиболее значимых для жителей города территорий на 2018- 2022 годы</w:t>
            </w:r>
          </w:p>
        </w:tc>
      </w:tr>
      <w:tr>
        <w:trPr>
          <w:trHeight w:val="436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местонахождение территорий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,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.м</w:t>
            </w:r>
          </w:p>
        </w:tc>
      </w:tr>
      <w:tr>
        <w:trPr>
          <w:trHeight w:val="23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икрорайон "п. Бор"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центральной площади микрорайона "п. Бор"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3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45085</wp:posOffset>
                  </wp:positionV>
                  <wp:extent cx="3053715" cy="3234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3234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лесного фонда вокруг микрорайона "п. Бор"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85725</wp:posOffset>
                  </wp:positionV>
                  <wp:extent cx="3117215" cy="33108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215" cy="3310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крорайон "п. Строителей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между улицами Котовского и Яблочная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026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64135</wp:posOffset>
                  </wp:positionV>
                  <wp:extent cx="3223260" cy="37306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3730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ая часть гор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я в районе школы №3 -алле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м. П.Р. Мурашова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,00</w:t>
            </w:r>
          </w:p>
        </w:tc>
      </w:tr>
      <w:tr>
        <w:trPr>
          <w:trHeight w:val="6903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44450</wp:posOffset>
                  </wp:positionV>
                  <wp:extent cx="3390900" cy="41046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4104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39"/>
            </w:tblGrid>
            <w:tr>
              <w:trPr>
                <w:trHeight w:val="6584" w:hRule="atLeast"/>
              </w:trPr>
              <w:tc>
                <w:tcPr>
                  <w:tcW w:w="5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сквера у строительного технику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,00</w:t>
            </w:r>
          </w:p>
        </w:tc>
      </w:tr>
      <w:tr>
        <w:trPr>
          <w:trHeight w:val="6773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78130</wp:posOffset>
                  </wp:positionV>
                  <wp:extent cx="3299460" cy="40062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40062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сквера в районе школы №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0,00</w:t>
            </w:r>
          </w:p>
        </w:tc>
      </w:tr>
      <w:tr>
        <w:trPr>
          <w:trHeight w:val="7043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99060</wp:posOffset>
                  </wp:positionV>
                  <wp:extent cx="3478530" cy="40398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8530" cy="4039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памятника "Скорбящая мать" и аллея Шахтёрской славы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8,00</w:t>
            </w:r>
          </w:p>
        </w:tc>
      </w:tr>
      <w:tr>
        <w:trPr>
          <w:trHeight w:val="6663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54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39"/>
            </w:tblGrid>
            <w:tr>
              <w:trPr>
                <w:trHeight w:val="6407" w:hRule="atLeast"/>
              </w:trPr>
              <w:tc>
                <w:tcPr>
                  <w:tcW w:w="5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33020</wp:posOffset>
                        </wp:positionH>
                        <wp:positionV relativeFrom="paragraph">
                          <wp:posOffset>14605</wp:posOffset>
                        </wp:positionV>
                        <wp:extent cx="3432175" cy="3968115"/>
                        <wp:effectExtent l="0" t="0" r="0" b="0"/>
                        <wp:wrapNone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2175" cy="396811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в районе ж/д №96 А,100 А ул.Арбузова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,00</w:t>
            </w:r>
          </w:p>
        </w:tc>
      </w:tr>
      <w:tr>
        <w:trPr>
          <w:trHeight w:val="7331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445135</wp:posOffset>
                  </wp:positionV>
                  <wp:extent cx="3464560" cy="366776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3667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вдоль ул. Революционная от ул. Советская до ул. Арбузова и от ул. Арбузова до ул. 30 лет ВЛКС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400,00</w:t>
            </w:r>
          </w:p>
        </w:tc>
      </w:tr>
      <w:tr>
        <w:trPr>
          <w:trHeight w:val="600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56210</wp:posOffset>
                  </wp:positionV>
                  <wp:extent cx="3400425" cy="34004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3400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сквера у памятника "Братская могила семи советско - партийных работников, погибших при ликвидации сережского контрреволюционного вооружённого метяжа в 1920 году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600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54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39"/>
            </w:tblGrid>
            <w:tr>
              <w:trPr>
                <w:trHeight w:val="6000" w:hRule="atLeast"/>
              </w:trPr>
              <w:tc>
                <w:tcPr>
                  <w:tcW w:w="5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06680</wp:posOffset>
                        </wp:positionH>
                        <wp:positionV relativeFrom="paragraph">
                          <wp:posOffset>56515</wp:posOffset>
                        </wp:positionV>
                        <wp:extent cx="3375660" cy="3366770"/>
                        <wp:effectExtent l="0" t="0" r="0" b="0"/>
                        <wp:wrapNone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75660" cy="336677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мемориального комплекса воинам - Назаровцам, погибшим в Великой Отечественной вой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600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22860</wp:posOffset>
                  </wp:positionV>
                  <wp:extent cx="3562350" cy="35718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3571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н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вдоль ул. К. Маркса до районной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0,00</w:t>
            </w:r>
          </w:p>
        </w:tc>
      </w:tr>
      <w:tr>
        <w:trPr>
          <w:trHeight w:val="706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54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39"/>
            </w:tblGrid>
            <w:tr>
              <w:trPr>
                <w:trHeight w:val="6796" w:hRule="atLeast"/>
              </w:trPr>
              <w:tc>
                <w:tcPr>
                  <w:tcW w:w="5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-13335</wp:posOffset>
                        </wp:positionH>
                        <wp:positionV relativeFrom="paragraph">
                          <wp:posOffset>361950</wp:posOffset>
                        </wp:positionV>
                        <wp:extent cx="3480435" cy="3480435"/>
                        <wp:effectExtent l="0" t="0" r="0" b="0"/>
                        <wp:wrapNone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80435" cy="348043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в районе ж/д №86 ул. Арбузова, вдоль ул. Чех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,00</w:t>
            </w:r>
          </w:p>
        </w:tc>
      </w:tr>
      <w:tr>
        <w:trPr>
          <w:trHeight w:val="600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54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39"/>
            </w:tblGrid>
            <w:tr>
              <w:trPr>
                <w:trHeight w:val="6000" w:hRule="atLeast"/>
              </w:trPr>
              <w:tc>
                <w:tcPr>
                  <w:tcW w:w="5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3810</wp:posOffset>
                        </wp:positionH>
                        <wp:positionV relativeFrom="paragraph">
                          <wp:posOffset>50800</wp:posOffset>
                        </wp:positionV>
                        <wp:extent cx="3441065" cy="3459480"/>
                        <wp:effectExtent l="0" t="0" r="0" b="0"/>
                        <wp:wrapNone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41065" cy="345948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0" w:type="dxa"/>
            <w:tcBorders/>
            <w:vAlign w:val="bottom"/>
          </w:tcPr>
          <w:tbl>
            <w:tblPr>
              <w:tblW w:w="54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39"/>
            </w:tblGrid>
            <w:tr>
              <w:trPr>
                <w:trHeight w:val="300" w:hRule="atLeast"/>
              </w:trPr>
              <w:tc>
                <w:tcPr>
                  <w:tcW w:w="5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рритория сквера им. М.А. Ладынино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82550</wp:posOffset>
                  </wp:positionV>
                  <wp:extent cx="3571875" cy="357187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3571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6703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по ул. К. Маркса от 30 лет ВЛКСМ до лыжной баз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97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45745</wp:posOffset>
                  </wp:positionV>
                  <wp:extent cx="3509645" cy="351917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35191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 </w:t>
            </w:r>
          </w:p>
        </w:tc>
        <w:tc>
          <w:tcPr>
            <w:tcW w:w="190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в районе ж/д №80 ул. 30 лет ВЛКС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00</w:t>
            </w:r>
          </w:p>
        </w:tc>
      </w:tr>
      <w:tr>
        <w:trPr>
          <w:trHeight w:val="7201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60020</wp:posOffset>
                  </wp:positionV>
                  <wp:extent cx="3413760" cy="34226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3422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берёзовой рощ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600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54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4"/>
            </w:tblGrid>
            <w:tr>
              <w:trPr>
                <w:trHeight w:val="6000" w:hRule="atLeast"/>
              </w:trPr>
              <w:tc>
                <w:tcPr>
                  <w:tcW w:w="544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5715</wp:posOffset>
                        </wp:positionH>
                        <wp:positionV relativeFrom="paragraph">
                          <wp:posOffset>95885</wp:posOffset>
                        </wp:positionV>
                        <wp:extent cx="3421380" cy="3421380"/>
                        <wp:effectExtent l="0" t="0" r="0" b="0"/>
                        <wp:wrapNone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1380" cy="342138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крорайон "п. Южный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вдоль ул. Центральная (резервная площадка по соц.объект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0,00</w:t>
            </w:r>
          </w:p>
        </w:tc>
      </w:tr>
      <w:tr>
        <w:trPr>
          <w:trHeight w:val="601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58750</wp:posOffset>
                  </wp:positionV>
                  <wp:extent cx="3480435" cy="348043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0435" cy="34804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икрорайон "п. Горняк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у торгового центра по ул. Гуськова - детская спортивная школа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9,00</w:t>
            </w:r>
          </w:p>
        </w:tc>
      </w:tr>
      <w:tr>
        <w:trPr>
          <w:trHeight w:val="600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21920</wp:posOffset>
                  </wp:positionV>
                  <wp:extent cx="3478530" cy="348805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8530" cy="34880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19:00Z</dcterms:created>
  <dc:creator>Admin</dc:creator>
  <dc:description/>
  <cp:keywords/>
  <dc:language>en-US</dc:language>
  <cp:lastModifiedBy>Архитектор</cp:lastModifiedBy>
  <cp:lastPrinted>2017-08-14T09:24:00Z</cp:lastPrinted>
  <dcterms:modified xsi:type="dcterms:W3CDTF">2017-08-14T02:25:00Z</dcterms:modified>
  <cp:revision>8</cp:revision>
  <dc:subject/>
  <dc:title/>
</cp:coreProperties>
</file>