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дпрограмме 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ы «Формирование современной городской среды»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на 2018-2022 го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 город Назаров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2480"/>
        <w:gridCol w:w="2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именение правил благоустройства, утвержденных органом местного самоуправления от _____ № _______- по результатам публичных слушаний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содержания территории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– 3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</w:tc>
      </w:tr>
      <w:tr>
        <w:trPr>
          <w:trHeight w:val="16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жителей города в реализацию проектов по благоустройств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х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1 прое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– 2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3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содержания территории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и  № 2 к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 этап  - 50% по  форме согласно прилож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:к Программ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Anchor"/>
                <w:rFonts w:eastAsia="Times New Roman" w:cs="Arial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ежегодно не менее 5% от общего количества дворов нуждающихся в благоустройстве</w:t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мой двор включить в программу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  <w:bookmarkStart w:id="0" w:name="_GoBack"/>
            <w:bookmarkEnd w:id="0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5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2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3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общедолевую собственность собственников помещений в многоквартирном до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 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Благоустройство общественных простран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перечень  всех общественных территор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е  № 3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бщественного пространства  по форме согласно 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3. Определ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бщественной комиссии об утверждении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наиболее посещаемой муниципальной территории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. Благоустрой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форме 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ход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. Заключение соглашений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ми лицами и индивидуальными предпринимателями о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оустройст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7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 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ход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к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7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роведение опроса граждан о выборе территории общего 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благоустройства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1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ривлечение ж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 посадке зеленых наса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борке несанкционированных свал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бботников, не менее 2-ух,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Участие в краевых мероприятиях, направленных на повы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сти участия граждан в решении вопросов местного значения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3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4.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  <w:br/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жированный адресный перечень дворовых территорий многоквартирных домо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701"/>
        <w:gridCol w:w="1984"/>
        <w:gridCol w:w="1701"/>
        <w:gridCol w:w="992"/>
        <w:gridCol w:w="198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жилых и нежилых помещений,   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работ по благоустройству, всего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7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иды трудового участия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троительных материалов, техники и т.д.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  <w:br/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t xml:space="preserve">Адресный перечень общественных территорий муниципального образования, нуждающихся в благоустройстве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67"/>
        <w:gridCol w:w="1105"/>
        <w:gridCol w:w="1382"/>
        <w:gridCol w:w="1520"/>
        <w:gridCol w:w="1032"/>
        <w:gridCol w:w="1134"/>
        <w:gridCol w:w="1276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-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муниципаль-ного района/ городского округа</w:t>
            </w:r>
            <w:r>
              <w:rPr>
                <w:rFonts w:eastAsia="Times New Roman" w:cs="Arial" w:ascii="Times New Roman" w:hAnsi="Times New Roman"/>
                <w:sz w:val="20"/>
                <w:szCs w:val="28"/>
                <w:lang w:eastAsia="ru-RU"/>
              </w:rPr>
              <w:t>/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-вание населен-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" w:right="-108"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red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" w:right="-108" w:firstLine="720"/>
              <w:rPr>
                <w:rFonts w:ascii="Times New Roman" w:hAnsi="Times New Roman" w:eastAsia="Times New Roman" w:cs="Times New Roman"/>
                <w:sz w:val="20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red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red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red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ресурсное обеспечение подпрограммы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1"/>
        <w:gridCol w:w="806"/>
        <w:gridCol w:w="567"/>
        <w:gridCol w:w="709"/>
        <w:gridCol w:w="542"/>
        <w:gridCol w:w="780"/>
        <w:gridCol w:w="708"/>
        <w:gridCol w:w="709"/>
        <w:gridCol w:w="709"/>
        <w:gridCol w:w="709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  <w:br/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стоянию на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3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о целям субсид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зультат от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ожено асфальтного полот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(отремонтировано)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урн для мус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 (скверов, бульвар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 возле общественных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 вокруг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 для купания (пляж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х зон, тротуаров с благоустройством зон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ры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усты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прикладыв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подтверждающих оплату выполненных работ.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371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  <w:br/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Normal"/>
        <w:spacing w:lineRule="auto" w:line="240" w:before="0" w:after="75"/>
        <w:ind w:left="75" w:firstLine="1810"/>
        <w:jc w:val="both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" w:ascii="Times" w:hAnsi="Times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ind w:left="75" w:firstLine="1810"/>
        <w:jc w:val="both"/>
        <w:rPr>
          <w:rFonts w:ascii="Times" w:hAnsi="Times" w:eastAsia="Times New Roman" w:cs="Times"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75"/>
        <w:ind w:left="75" w:firstLine="2390"/>
        <w:jc w:val="both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firstLine="2390"/>
        <w:jc w:val="both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инимальный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8"/>
          <w:szCs w:val="28"/>
          <w:lang w:eastAsia="ru-RU"/>
        </w:rPr>
        <w:t>Дата проведения инвентаризации: «___»_____________ 20___г.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8"/>
          <w:szCs w:val="28"/>
          <w:lang w:eastAsia="ru-RU"/>
        </w:rPr>
        <w:t>Инвентаризационная комиссия: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________________ /_____________/____________________________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ru-RU"/>
        </w:rPr>
        <w:t>(организация, должность)           (подпись)                        (Ф.И.О.)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________________ /_____________/____________________________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ru-RU"/>
        </w:rPr>
        <w:t>(организация, должность)           (подпись)                        (Ф.И.О.)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________________ /_____________/____________________________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ru-RU"/>
        </w:rPr>
        <w:t>(организация, должность)           (подпись)                        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7</w:t>
        <w:br/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 _________________</w:t>
      </w:r>
    </w:p>
    <w:p>
      <w:pPr>
        <w:pStyle w:val="Normal"/>
        <w:spacing w:lineRule="auto" w:line="240" w:before="0" w:after="75"/>
        <w:ind w:left="75" w:firstLine="1810"/>
        <w:jc w:val="both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" w:ascii="Times" w:hAnsi="Times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ind w:left="75" w:firstLine="629"/>
        <w:jc w:val="both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75"/>
        <w:ind w:left="75" w:firstLine="629"/>
        <w:jc w:val="both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75"/>
        <w:ind w:left="75" w:firstLine="6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75"/>
        <w:ind w:left="75" w:firstLine="4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75"/>
        <w:ind w:left="75" w:firstLine="2390"/>
        <w:jc w:val="both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ind w:left="75" w:hanging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8"/>
          <w:szCs w:val="28"/>
          <w:lang w:eastAsia="ru-RU"/>
        </w:rPr>
        <w:t>Дата проведения инвентаризации: «___»_____________ 20___г.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8"/>
          <w:szCs w:val="28"/>
          <w:lang w:eastAsia="ru-RU"/>
        </w:rPr>
        <w:t>Инвентаризационная комиссия: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________________ /_____________/____________________________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" w:hAnsi="Times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ru-RU"/>
        </w:rPr>
        <w:t>(организация, должность)           (подпись)                        (Ф.И.О.)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________________ /_____________/____________________________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ru-RU"/>
        </w:rPr>
        <w:t>(организация, должность)           (подпись)                        (Ф.И.О.)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________________ /_____________/____________________________</w:t>
      </w:r>
    </w:p>
    <w:p>
      <w:p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ru-RU"/>
        </w:rPr>
        <w:t>(организация, должность)           (подпись)                        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7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8</w:t>
        <w:br/>
        <w:t>к подпрограмме «Формирование современной городской среды»</w:t>
      </w:r>
    </w:p>
    <w:p>
      <w:pPr>
        <w:pStyle w:val="Normal"/>
        <w:spacing w:lineRule="auto" w:line="240" w:before="0" w:after="0"/>
        <w:ind w:left="11199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Информация о достигнутых показателях результативности реализации мероприятий по</w:t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муниципальному образованию город Назарово</w:t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за ________20__ года</w:t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(по кварталам, нарастающим итогом)</w:t>
      </w:r>
    </w:p>
    <w:p>
      <w:pPr>
        <w:pStyle w:val="Normal"/>
        <w:spacing w:lineRule="auto" w:line="240" w:before="0" w:after="75"/>
        <w:ind w:left="75" w:hanging="0"/>
        <w:jc w:val="center"/>
        <w:rPr>
          <w:rFonts w:ascii="Times" w:hAnsi="Times" w:eastAsia="Times New Roman" w:cs="Times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16"/>
          <w:szCs w:val="16"/>
          <w:lang w:eastAsia="ru-RU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2"/>
        <w:gridCol w:w="1292"/>
        <w:gridCol w:w="1245"/>
        <w:gridCol w:w="1560"/>
        <w:gridCol w:w="1559"/>
        <w:gridCol w:w="1417"/>
      </w:tblGrid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0_ го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благоустройства территорий поселений, городских округов должны быть приведены в  соответствие с рекомендациями министерства строительства и ЖКХ РФ, утвержденными приказом от 13.04.2017 № 711/пр и утверждены в срок до 01.09.2017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0"/>
          <w:szCs w:val="20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bCs/>
          <w:sz w:val="20"/>
          <w:szCs w:val="20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ст. 14.2 закона Красноярского края от 02.10.2008 № 7-2161 «Об административных правонарушениях» о</w:t>
      </w:r>
      <w:r>
        <w:rPr>
          <w:bCs/>
          <w:sz w:val="20"/>
          <w:szCs w:val="20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bCs/>
            <w:color w:val="0000FF"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bCs/>
            <w:color w:val="0000FF"/>
            <w:sz w:val="20"/>
            <w:szCs w:val="20"/>
          </w:rPr>
          <w:t>5.1</w:t>
        </w:r>
      </w:hyperlink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>Нарушение правил благоустройства городов и других населенных пунктов»</w:t>
      </w:r>
      <w:r>
        <w:rPr>
          <w:bCs/>
          <w:sz w:val="20"/>
          <w:szCs w:val="20"/>
        </w:rPr>
        <w:t xml:space="preserve"> Закона </w:t>
      </w:r>
      <w:r>
        <w:rPr>
          <w:sz w:val="20"/>
          <w:szCs w:val="20"/>
        </w:rPr>
        <w:t xml:space="preserve">«Об административных правонарушениях». 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6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0"/>
          <w:szCs w:val="20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7"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/>
        <w:t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</w:t>
      </w:r>
      <w:r>
        <w:rPr>
          <w:sz w:val="24"/>
          <w:szCs w:val="24"/>
        </w:rPr>
        <w:t xml:space="preserve">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9"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/>
        <w:t xml:space="preserve"> по результатам проведенной инвентаризации.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я проводится в порядке, установленном Правительством края. </w:t>
      </w:r>
    </w:p>
  </w:footnote>
  <w:footnote w:id="11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ParisianC" w:hAnsi="ParisianC" w:cs="Parisian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2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Web">
    <w:name w:val="Iau?iue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CYR" w:hAnsi="Arial CYR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9:00Z</dcterms:created>
  <dc:creator>1</dc:creator>
  <dc:description/>
  <dc:language>en-US</dc:language>
  <cp:lastModifiedBy>User1</cp:lastModifiedBy>
  <dcterms:modified xsi:type="dcterms:W3CDTF">2017-08-04T08:49:00Z</dcterms:modified>
  <cp:revision>2</cp:revision>
  <dc:subject/>
  <dc:title/>
</cp:coreProperties>
</file>