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1"/>
        <w:widowControl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выполнение работ по ремонту дворовой территорий многоквартирного дома по адресу: г. Назарово,ул.Сибирская,д.10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817"/>
      </w:tblGrid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именование заказчика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андарт» (ООО «Стандарт»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62200, Красноярский край, г. Назарово,  ул. Горького,  д.8А, Почтовый адрес: 662202, Красноярский край, г. Назарово, ул. Горького, д.8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st-art.2016@yandex.ru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9155) 7-38-4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сточник финансирования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</w:tc>
      </w:tr>
      <w:tr>
        <w:trPr>
          <w:trHeight w:val="11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формация о проведении  отбора подрядной орган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отбора публикуется на официальном сайте Администрации города Назарово</w:t>
            </w:r>
          </w:p>
        </w:tc>
      </w:tr>
      <w:tr>
        <w:trPr>
          <w:trHeight w:val="3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едмет отбор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11"/>
                <w:sz w:val="24"/>
                <w:szCs w:val="24"/>
              </w:rPr>
              <w:t xml:space="preserve"> дворовых проездов по адресу:   г.  Назарово, ул. Сибирская, д. 10 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Язык заявки на участие в отборе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ъем выполняемых работ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заданию (Приложение №1к извещению)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lang w:val="en-US"/>
              </w:rPr>
              <w:t>II</w:t>
            </w:r>
            <w:r>
              <w:rPr/>
              <w:t>. Выполнение рабо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рядок выполнения работ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Работы  осуществляются   в соответствии с  техническим заданием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Работы выполняются с соблюдением план-графика, согласованного заказчик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выполняются с ведением всей необходимой документаци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, техническим характеристикам работ, их безопасности, результатам работ и иные показатели, связанные с определением соответствия выполняемых работ  потребностям заказчик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Работы должны  выполняться  с соблюдением требо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оительных норм и правил, технических условий, государственных стандартов и норм пожарной безопасности </w:t>
            </w:r>
          </w:p>
        </w:tc>
      </w:tr>
      <w:tr>
        <w:trPr>
          <w:trHeight w:val="17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Требования к сроку  и  (или)  объему предоставления   гарантий   качества работ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рантийный срок выполненных работ составляет 2 г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 момента (даты) подписания Сторонами Акта приемки выполненных работ. </w:t>
              <w:tab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Гарантийный срок будет исчисляться только с момента фактического получения заказчиком результата работы, в том числе при просрочке приемки. В случае предъявления Заказчиком требования о безвозмездном устранении недостатков выполненной работы согласно п. 1 ст. 723 ГК РФ они должны быть устранены Подрядчиком в срок, указанный в требовании Заказчика, если этот срок является разумным. </w:t>
            </w:r>
          </w:p>
          <w:p>
            <w:pPr>
              <w:pStyle w:val="TextBody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/>
            </w:pPr>
            <w:r>
              <w:rPr>
                <w:lang w:val="en-US"/>
              </w:rPr>
              <w:t>III</w:t>
            </w:r>
            <w:r>
              <w:rPr/>
              <w:t>. Цена и валюта заявки на участие в аукцион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рядок формирования цены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включает все расходы Исполнителя на выполнение работ по предмету контракта, в т.ч.: транспортные, погрузочно-разгрузочные, заготовительно-складские расходы, затраты на используемые материалы, механизмы, оборудование, заработную плату рабочих и механизаторов, страхование, уплату налогов, сборов и других обязательных платежей. Цена не может быть изменена в течении срока действия договора.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сто выполнения работ (услуг)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00, Красноярский край, г. Назарово, ул.Сибирская,д.10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алюта, в которой выражены цены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Форма, сроки и порядок оплаты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4"/>
                <w:sz w:val="24"/>
                <w:szCs w:val="24"/>
              </w:rPr>
              <w:t>Оплата будет производиться путем перечисления денежных средств на счет Подрядчика в течении 60 банковских дней  после подписания Заказчиком акта выполненных работ( КС-2)  согласно счету-фактуре Подрядчик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рок выполнения работ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говора подряда  по 31 августа 2017 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чальная (максимальная) цена договор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изложена в локально-сметном расчете (приложение №2к данному извещению) и составляет 331578 руб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основание начальной (максимальной) цены договор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опреде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а экономического развития РФ от 2 октября 2013 г. N 567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локального сметного расчета составленного на основании МДС81-35.2004, в программном комплексе «ГРАНД – Смета» базисно-индексным методом с применением индексов изменения сметной стоимости на 1 квартал 2017 г. </w:t>
            </w:r>
          </w:p>
        </w:tc>
      </w:tr>
      <w:tr>
        <w:trPr>
          <w:trHeight w:val="70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одача заявок на участие в аукционе</w:t>
            </w:r>
          </w:p>
        </w:tc>
      </w:tr>
      <w:tr>
        <w:trPr>
          <w:trHeight w:val="18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Требования к участникам размещения заказ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1) непроведение ликвидации подрядной организации и отсутствие процедур банкротства в отношении подрядной организации – юридического лица,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2) неприостановление деятельности подрядной организации в порядке, предусмотренно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Кодекс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б административных правонарушениях, на день рассмотрения предложения подрядной организаци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3) отсутствие у подрядной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4) наличие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 со сроком действия до окончания договора на выполнение работ, заключаемого по итогам отбора.</w:t>
            </w:r>
          </w:p>
          <w:p>
            <w:pPr>
              <w:pStyle w:val="Normal"/>
              <w:spacing w:lineRule="exact" w:line="22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Style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Критерии оценки предложений подрядных организаций;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/>
            </w:pPr>
            <w:r>
              <w:rPr>
                <w:sz w:val="24"/>
                <w:szCs w:val="24"/>
              </w:rPr>
              <w:t>Согласно критерий, изложенных в приложении №3 к настоящему извещению.</w:t>
            </w:r>
          </w:p>
        </w:tc>
      </w:tr>
      <w:tr>
        <w:trPr>
          <w:trHeight w:val="1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4.3. Наименование места подачи подрядными организациями предложений, срок их подачи, в том числе дату и время окончания срока подачи предложени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Рассмотрение заявок проводится комиссией в течение 3 (трех) дней следующих за днем окончания срока подачи заявок на участие в отборе по адресу г. Назарово, </w:t>
            </w:r>
            <w:r>
              <w:rPr>
                <w:sz w:val="24"/>
                <w:szCs w:val="24"/>
              </w:rPr>
              <w:t xml:space="preserve">ул. Горького, д.8А  </w:t>
            </w:r>
            <w:r>
              <w:rPr>
                <w:rStyle w:val="12"/>
                <w:sz w:val="24"/>
                <w:szCs w:val="24"/>
              </w:rPr>
              <w:t>. При рассмотрении заявок на отбор подрядных организаций ведется протокол рассмотрения заявок.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Дополнительную информацию о порядке проведения отбора и выполняемых работах,  можно получить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/>
            </w:pPr>
            <w:r>
              <w:rPr>
                <w:sz w:val="24"/>
                <w:szCs w:val="24"/>
              </w:rPr>
              <w:t xml:space="preserve">662200,Красноярский край, г.Назарово, ул. Горького,д.8А,    </w:t>
            </w:r>
          </w:p>
          <w:p>
            <w:pPr>
              <w:pStyle w:val="Normal"/>
              <w:ind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 8 (39155) 7-38-45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лица: Хмелевская Татьяна Дмитриевн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4.5. Перечень документации, необходимой к предоставлению участником отбор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left"/>
              <w:rPr>
                <w:rStyle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рядной организации подается в запечатанном конверте, на котором должно быть написано только наименование подрядной организации, документы должны быть прошиты и заверены руководителем подрядной организации, листы пронумерованы. Предложение подрядной организации должно содержать: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1) наименование, сведения об организационно-правовой форме, о месте фактического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электронный адрес, сайт (при наличии);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2) идентификационный номер налогоплательщика, справку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ыданную органом налоговой службы;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3) копии свидетельств о допуске саморегулируемых организаций, 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 (заверенные руководителем подрядной организации) со сроком действия до окончания договора на выполнение работ, заключаемого по итогам отбора;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4) краткое описание предлагаемых работ, в том числе технологий и материалов, их объективных технических и качественных характеристик;</w:t>
            </w:r>
          </w:p>
          <w:p>
            <w:pPr>
              <w:pStyle w:val="Normal"/>
              <w:widowControl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5) информацию о сроке предоставления гарантии качества;</w:t>
            </w:r>
          </w:p>
          <w:p>
            <w:pPr>
              <w:pStyle w:val="Normal"/>
              <w:widowControl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6) информацию о наличии специальной техники и механизмов, используемых в дорожной деятельности (заверенные руководителем подрядной организации копии документов, подтверждающих право собственности, или владения, или пользования на соответствующую технику, на механизмы – свидетельства о регистрации транспортных средств, самоходных машин, тракторов и иной специальной техники, договоры аренды на специальную технику);</w:t>
            </w:r>
          </w:p>
          <w:p>
            <w:pPr>
              <w:pStyle w:val="Normal"/>
              <w:widowControl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7) информацию о наличии штатных квалифицированных кадров инженерно-технических работников и сотрудников рабочей специальности (справка о наличии штатных квалифицированных кадров инженерно-технических работников, имеющих соответствующие допуски по конкретным видам деятельности, подтвержденные документально с приложением копий выписок из дипломов и других подтверждающих документов, и сотрудников рабочих специальностей);</w:t>
            </w:r>
          </w:p>
          <w:p>
            <w:pPr>
              <w:pStyle w:val="Normal"/>
              <w:widowControl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8)информацию о периоде осуществления дорожной деятельности;</w:t>
            </w:r>
          </w:p>
          <w:p>
            <w:pPr>
              <w:pStyle w:val="Normal"/>
              <w:widowControl w:val="false"/>
              <w:ind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нформацию об объемах выполненных организацией работ в рамках дорожной деятельности;</w:t>
            </w:r>
          </w:p>
          <w:p>
            <w:pPr>
              <w:pStyle w:val="Normal"/>
              <w:widowControl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10) информацию о сроке выполнения работ по  ремонту дворовых территорий многоквартирных домов;</w:t>
            </w:r>
          </w:p>
          <w:p>
            <w:pPr>
              <w:pStyle w:val="Normal"/>
              <w:widowControl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11) информацию о цене договора с указанием сведений о включенных (не включенных) в нее расходах на уплату налогов, сборов и других обязательных платежей.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 Порядок и срок отзыва заявок участником размещения предло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размещения предложения, подавший заявку на участие в отборе, вправе отозвать такую заявку в любое время до дня и времени начала рассмотрения заявок на участие в </w:t>
            </w:r>
            <w:r>
              <w:rPr>
                <w:rStyle w:val="3"/>
                <w:sz w:val="24"/>
                <w:szCs w:val="24"/>
                <w:u w:val="none"/>
              </w:rPr>
              <w:t>отборе.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4.7. Способ предоставления документов на отбор подрядной организац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предоставляет заявку на участие в отборе в виде единого документа, пронумерованного, прошитого и скрепленного печатью организации на последнем листе в месте прошивания с указанием общего количества листов. Все страницы заявки должны иметь сквозную нумерацию. Каждый из документов, входящих в заявку на участие в отборе, должен быть подписан уполномоченным лицом и скреплен печатью участника размещения предложения. Последним листом заявки является опись документов, предоставляемых участником. </w:t>
            </w:r>
          </w:p>
          <w:p>
            <w:pPr>
              <w:pStyle w:val="Normal"/>
              <w:ind w:firstLine="1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ация предоставляется участником в 1 экземпляре на бумажном носителе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4.8. Срок подачи заявок на участие в отборе подрядных организаций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sz w:val="24"/>
                <w:szCs w:val="24"/>
              </w:rPr>
            </w:pPr>
            <w:r>
              <w:rPr>
                <w:rFonts w:eastAsia="Franklin Gothic Heavy"/>
                <w:sz w:val="24"/>
                <w:szCs w:val="24"/>
              </w:rPr>
              <w:t>В течении семи рабочих дней со дня, следующего за днем опубликования извещения о проведении отбора на официальном сайте администрации города Назарово.</w:t>
            </w:r>
          </w:p>
          <w:p>
            <w:pPr>
              <w:pStyle w:val="Normal"/>
              <w:ind w:firstLine="18"/>
              <w:jc w:val="left"/>
              <w:rPr/>
            </w:pPr>
            <w:r>
              <w:rPr>
                <w:rStyle w:val="12"/>
                <w:sz w:val="24"/>
                <w:szCs w:val="24"/>
              </w:rPr>
              <w:t xml:space="preserve">Прием заявок и других документов от претендентов осуществляется ежедневно по рабочим дням с 11 </w:t>
            </w:r>
            <w:r>
              <w:rPr>
                <w:rStyle w:val="12"/>
                <w:sz w:val="24"/>
                <w:szCs w:val="24"/>
                <w:vertAlign w:val="superscript"/>
              </w:rPr>
              <w:t>00</w:t>
            </w:r>
            <w:r>
              <w:rPr>
                <w:rStyle w:val="12"/>
                <w:sz w:val="24"/>
                <w:szCs w:val="24"/>
              </w:rPr>
              <w:t xml:space="preserve"> до 12</w:t>
            </w:r>
            <w:r>
              <w:rPr>
                <w:rStyle w:val="12"/>
                <w:sz w:val="24"/>
                <w:szCs w:val="24"/>
                <w:vertAlign w:val="superscript"/>
              </w:rPr>
              <w:t>00</w:t>
            </w:r>
            <w:r>
              <w:rPr>
                <w:rStyle w:val="12"/>
                <w:sz w:val="24"/>
                <w:szCs w:val="24"/>
              </w:rPr>
              <w:t>, с 14</w:t>
            </w:r>
            <w:r>
              <w:rPr>
                <w:rStyle w:val="12"/>
                <w:sz w:val="24"/>
                <w:szCs w:val="24"/>
                <w:vertAlign w:val="superscript"/>
              </w:rPr>
              <w:t>00</w:t>
            </w:r>
            <w:r>
              <w:rPr>
                <w:rStyle w:val="12"/>
                <w:sz w:val="24"/>
                <w:szCs w:val="24"/>
              </w:rPr>
              <w:t>до</w:t>
            </w:r>
            <w:r>
              <w:rPr>
                <w:rStyle w:val="6pt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16</w:t>
            </w:r>
            <w:r>
              <w:rPr>
                <w:rStyle w:val="12"/>
                <w:sz w:val="24"/>
                <w:szCs w:val="24"/>
                <w:vertAlign w:val="superscript"/>
              </w:rPr>
              <w:t>00</w:t>
            </w:r>
            <w:r>
              <w:rPr>
                <w:rStyle w:val="12"/>
                <w:sz w:val="24"/>
                <w:szCs w:val="24"/>
              </w:rPr>
              <w:t xml:space="preserve">- по местному времени, по адресу: 662200, </w:t>
            </w:r>
            <w:r>
              <w:rPr>
                <w:rStyle w:val="6pt"/>
                <w:sz w:val="24"/>
                <w:szCs w:val="24"/>
              </w:rPr>
              <w:t xml:space="preserve">г. </w:t>
            </w:r>
            <w:r>
              <w:rPr>
                <w:rStyle w:val="12"/>
                <w:sz w:val="24"/>
                <w:szCs w:val="24"/>
              </w:rPr>
              <w:t xml:space="preserve">Назарово, ул.  </w:t>
            </w:r>
            <w:r>
              <w:rPr>
                <w:sz w:val="24"/>
                <w:szCs w:val="24"/>
              </w:rPr>
              <w:t xml:space="preserve">Горького,д.8А    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производственно- технический отдел, </w:t>
            </w:r>
            <w:r>
              <w:rPr>
                <w:rStyle w:val="23"/>
                <w:sz w:val="24"/>
                <w:szCs w:val="24"/>
              </w:rPr>
              <w:t xml:space="preserve">уполномоченное лицо Хмелевская Татьяна Дмитриевна </w:t>
            </w:r>
          </w:p>
        </w:tc>
      </w:tr>
      <w:tr>
        <w:trPr/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Рассмотрение заявок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Условия допуска заявки на участие в первом этапе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миссия имеет право не рассматривать и отклонять предложения подрядных организаций, если: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rStyle w:val="1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предложение подрядной организации не соответствует требованиям, установленным в извещении о проведении отбора и условиям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2) содержащаяся в предложении цена Договора превышает максимальную цену, указанную в извещении о проведении отбора;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3) содержащаяся в предложении цена Договора более чем на 30% занижает максимальную цену, указанную в извещении о проведении отбора, что может повлечь за собой объективную невозможность надлежащего исполнения требований государственных стандартов, строительных норм и правил при проведении работ по капитальному ремонту и ремонт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4) предложение подрядной организации подано с нарушением сроков и места подачи, указанных в извещении о проведении отбора.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 xml:space="preserve">. Рассмотрение заявок 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6.1. Информация о проведении 2 этапа отбор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 xml:space="preserve">Победителем второго этапа признается подрядная организация, предложившая наименьшую стоимость работ. 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В случае одинаковых условий о стоимости работ победителем отбора признается подрядная организация, предложение которой набрало большее количество баллов по результатам оценки и сопоставления предложений.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В случае равенства баллов и равенства предложений о стоимости работ признается победителем организация, подавшая заявку раннее по срока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6.2.Информация об итогах проведения отбора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Протокол отбора подрядных организаций составляется в двух экземплярах, один из которых остается у Заказчика. Второй экземпляр протокола в течение двух рабочих дней со дня подписания указанного протокола направляется Заказчиком победителю отбора вместе с проектом Договора, который составляется путем включения в него условий исполнения Договора, предусмотренных предложением подрядной организации – победителя отбора.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color w:val="000000"/>
                <w:sz w:val="24"/>
                <w:szCs w:val="24"/>
              </w:rPr>
              <w:t>. Заключение договор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7.1. Срок, необходимый для заключения договора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 xml:space="preserve">Подрядная организация в течение 5 рабочих дней после подписания протоколов обязана заключить с Заказчиком договор подряда на выполнение работ по ремонту дворовых территорий многоквартирных домов по проекту Договора, предложенного Заказчиком. </w:t>
            </w:r>
          </w:p>
          <w:p>
            <w:pPr>
              <w:pStyle w:val="Normal"/>
              <w:widowControl w:val="false"/>
              <w:autoSpaceDE w:val="false"/>
              <w:ind w:firstLine="18"/>
              <w:jc w:val="left"/>
              <w:rPr/>
            </w:pPr>
            <w:r>
              <w:rPr>
                <w:sz w:val="24"/>
                <w:szCs w:val="24"/>
              </w:rPr>
              <w:t>При отказе подрядной организации от подписания договора подряда Заказчик имеет право провести отбор подрядной организации повторно либо заключить договор с подрядной организацией, чьему предложению был присвоен второй номер.</w:t>
            </w:r>
          </w:p>
          <w:p>
            <w:pPr>
              <w:pStyle w:val="Normal"/>
              <w:ind w:firstLine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4"/>
      <w:type w:val="nextPage"/>
      <w:pgSz w:w="11906" w:h="16838"/>
      <w:pgMar w:left="1021" w:right="907" w:gutter="0" w:header="0" w:top="397" w:footer="113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A">
    <w:altName w:val="G Oldstyle Ttype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/>
    </w:rPr>
  </w:style>
  <w:style w:type="character" w:styleId="2">
    <w:name w:val="Основной текст с отступом 2 Знак"/>
    <w:basedOn w:val="Style12"/>
    <w:qFormat/>
    <w:rPr>
      <w:sz w:val="28"/>
      <w:lang w:val="ru-RU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ru-RU"/>
    </w:rPr>
  </w:style>
  <w:style w:type="character" w:styleId="Iceouttxt60">
    <w:name w:val="iceouttxt60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b/>
      <w:i/>
      <w:sz w:val="24"/>
      <w:szCs w:val="24"/>
    </w:rPr>
  </w:style>
  <w:style w:type="character" w:styleId="21">
    <w:name w:val="Заголовок 2 Знак"/>
    <w:basedOn w:val="Style12"/>
    <w:qFormat/>
    <w:rPr>
      <w:b/>
      <w:sz w:val="24"/>
    </w:rPr>
  </w:style>
  <w:style w:type="character" w:styleId="22">
    <w:name w:val="Основной текст 2 Знак"/>
    <w:basedOn w:val="Style12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5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2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23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  <w:shd w:fill="FFFFFF" w:val="clear"/>
    </w:rPr>
  </w:style>
  <w:style w:type="character" w:styleId="6pt">
    <w:name w:val="Основной текст + 6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spacing w:before="280" w:after="280"/>
      <w:ind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2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ST type A;G Oldstyle Ttype" w:hAnsi="GOST type A;G Oldstyle Ttype" w:eastAsia="Times New Roman" w:cs="GOST type A;G Oldstyle Ttyp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73958.0" TargetMode="External"/><Relationship Id="rId3" Type="http://schemas.openxmlformats.org/officeDocument/2006/relationships/hyperlink" Target="consultantplus://offline/ref=D84D2F62F68B761D3AE58EFF5A450ECED133D73FABD647C8A84154DD50uFN9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2:00Z</dcterms:created>
  <dc:creator>ZALIVKA</dc:creator>
  <dc:description/>
  <cp:keywords/>
  <dc:language>en-US</dc:language>
  <cp:lastModifiedBy>Electronica</cp:lastModifiedBy>
  <cp:lastPrinted>2017-06-02T11:55:00Z</cp:lastPrinted>
  <dcterms:modified xsi:type="dcterms:W3CDTF">2017-07-21T09:03:00Z</dcterms:modified>
  <cp:revision>68</cp:revision>
  <dc:subject/>
  <dc:title/>
</cp:coreProperties>
</file>