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общественной комиссией выездных проверок качества работ подрядных организ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 Назарово</w:t>
      </w:r>
    </w:p>
    <w:tbl>
      <w:tblPr>
        <w:tblW w:w="16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052"/>
        <w:gridCol w:w="10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18"/>
        <w:gridCol w:w="1275"/>
        <w:gridCol w:w="1077"/>
        <w:gridCol w:w="992"/>
      </w:tblGrid>
      <w:tr>
        <w:trPr>
          <w:trHeight w:val="22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благоустрой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изводственных работ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 выездных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ленов общественной комиссии осуществляющих проверку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пециалистов службы СН и ЖК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мечаний/нарушений выявленных в ходе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устранения замечаний/нару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 Дворовы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арово, ул. 30 лет ВЛКСМ, д. 27 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арово, ул. 30 лет ВЛКСМ, д. 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арово, ул. 30 лет ВЛКСМ, д. 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азарово, мкр. 8,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арово, ул. Арбузова, д. 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арово, ул. Арбузова, д. 77 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арово, ул. Арбузова, д. 85 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арово, ул. Арбузова, д. 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арово, ул. Арбузова, д. 120 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арово, ул. Арбузова, д. 1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арово, ул. Арбузова, д. 129 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арово, ул. Московская, д.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арово, ул. Парковая, д. 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арово, ул. Парковая, д. 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арово, ул. Сибирская, д. 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арово, ул. Сибирская, д. 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арово, ул. Сибирская, д. 8 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арово, ул. Чехова, д. 1 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азарово, ул. Чехова, д. 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арово, ул. Чехова, д. 7 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арово, ул. Чехова, д. 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арово, ул. Школьная, д. 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арово, ул. Школьная, д. 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зарово, ул. Школьная, д. 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Общественная терри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наружного освещения Центральной площади, расположенной: г.Назарово, ул. Карла Маркса, 21 В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Центральной площади, расположенной: г.Назарово, ул. Карла Маркса, 21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графи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ке качества работ подрядных организаций будут участвов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От общественной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Максимова Е.Л. - представитель общественной палаты г. Назаров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Тыжнов М.С. - депутат Назаровского городского Совета депута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асильев Ю.А. - ведущий инженер МКУ «УГХ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редставители собственников многоквартирных дом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едставители управляющих комп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- От службы строительного надзора и жилищного контроля Красноярского края:</w:t>
      </w:r>
    </w:p>
    <w:p>
      <w:pPr>
        <w:pStyle w:val="Style15"/>
        <w:numPr>
          <w:ilvl w:val="0"/>
          <w:numId w:val="1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ян О.И. – руководитель территориального подразделения по Западной группе районов службы.</w:t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58:00Z</dcterms:created>
  <dc:creator>1</dc:creator>
  <dc:description/>
  <dc:language>en-US</dc:language>
  <cp:lastModifiedBy>User1</cp:lastModifiedBy>
  <dcterms:modified xsi:type="dcterms:W3CDTF">2017-07-20T03:58:00Z</dcterms:modified>
  <cp:revision>2</cp:revision>
  <dc:subject/>
  <dc:title/>
</cp:coreProperties>
</file>