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 к протоколу общественной комиссии по отбору общественных территори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Отбор общественных территорий </w:t>
      </w:r>
      <w:r>
        <w:rPr>
          <w:rFonts w:cs="Times New Roman" w:ascii="Times New Roman" w:hAnsi="Times New Roman"/>
          <w:sz w:val="28"/>
          <w:szCs w:val="28"/>
        </w:rPr>
        <w:t xml:space="preserve">(далее – Отбор) для включения в муниципальную программу формирования современной городской среды на 2017 год наиболее посещаемой муниципальной территории общего 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 согласно постановлению администрации города Назарово от 01.03.2017 № 262-п «Об утверждении Порядка и сроков представления, рассмотрения и оценки предложений граждан, организаций о включении в муниципальную программу «Реформирование и модернизация жилищно-коммунального хозяйства и повышение энергетической эффективности на 2017 год и плановый период 2018-2019 годы» наиболее посещаемой муниципальной территории общего пользования города Назарово, подлежащей благоустройству в 2017 году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рганизатором Отбора – администрацией города Назарово,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zarovograd.ru/news/4532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3.03.2017, размещена информации об отборе </w:t>
      </w:r>
      <w:r>
        <w:rPr>
          <w:rFonts w:cs="Times New Roman" w:ascii="Times New Roman" w:hAnsi="Times New Roman"/>
          <w:sz w:val="28"/>
          <w:szCs w:val="28"/>
        </w:rPr>
        <w:t>наиболее посещаемой муниципальной территории общего пользования подлежащей благоустройству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территории Центральной площад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территория Центральной площади является одной из наиболее посещаемых территорий в городе, постоянным местом для проведения различных городских мероприятий. Цель данного проекта: создание уютного, комфортного места отдыха на территории нашего города. В проекте "Благоустройство территории Центральной площади на 2017 год предусмотр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Устройство наружного освещения Центральной площади го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Приобретение и установка садово-парковой мебели (скамья и мусорные урн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Частичная замена бордюрного ограждения Центральной площади го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Ремонт асфальто-бетонного покрытия и ремонт покрытия из брусчат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281295" cy="388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лагоустройство территории   памятника "Скорбящая мать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данного проекта продолжить работы по созданию уютного места отдыха на территории уже отремонтированного  памятника  «Скорбящая мать», что придаст данному уголку города архитектурно-композиционную завершенность и художественную выразительность, тем самым будет сформирован целый комплекс сооружений культурной направленности: территория, на которой находится памятник «Скорбящая мать» и рядом расположенная аллея «Шахтерская слав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 «Благоустройство территории   памятника «Скорбящая мать» на 2017 год войдут следующие мероприят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ные работ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брусчат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установка садово-парковой мебели (вазоны, скамьи и мусорные урны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установка уличных тренажеров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58765" cy="388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конкурсного отбора – до 23.03 201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бор проведен между вышеназванными территориями общего пользования, расположенными в границах городских округов, не относящихся к общему имуществу собственников многоквартирных домов и </w:t>
      </w:r>
      <w:r>
        <w:rPr>
          <w:rFonts w:cs="Times New Roman" w:ascii="Times New Roman" w:hAnsi="Times New Roman"/>
          <w:sz w:val="28"/>
          <w:szCs w:val="28"/>
        </w:rPr>
        <w:t>территориям, не находящимся в федеральной собственности, собственности субъектов Российской Федерации и (или) пользовании юридических и (или) физических лиц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тоги отбора общественной территории общего польз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257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Граждане, осуществляющие электронное голосование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zarovograd.ru/news/4532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онкретную территорию общего пользования, участвующую в конкурсном отборе для включения в муниципальную программу в целях благоустрой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центральной площади – 70 гол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территории памятника "Скорбящая мать" – 40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Граждане, юридические лица </w:t>
      </w:r>
      <w:r>
        <w:rPr>
          <w:rFonts w:cs="Times New Roman" w:ascii="Times New Roman" w:hAnsi="Times New Roman"/>
          <w:sz w:val="28"/>
          <w:szCs w:val="28"/>
        </w:rPr>
        <w:t>заполнившие заявление о поддержке общественной территории и направившие их организатору конкурса по почте либо в электронной форме с использованием официального сайта, либо переданы на личном прие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центральной площади – отсутствую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территории памятника "Скорбящая мать" –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по развитию городской среды, оценивая в совокупности поданные голоса за каждую территорию ,  определила территорию общего пользования, подлежащую включению в муниципаль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м голосов (10 голосов) была определена общественная территория Центральная площадь г. Назаров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размещено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Назарово, размещенном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zarovograd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, а также постоянно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на сайте «Назарово – онлайн» (например 06.06.2017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zarovo-online.ru/news/main/23943-na-preobrazhenie-centralnoy-ploschadi-goroda-nazarovo-potratyat-75-mln-rubley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работка проекта благоустройства территории общего поль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После принятия решения об отборе конкретной территории организатором конкурса собраны предложения по проекту благоустройства данной территории и проведено общественное обсуждение всех предложений в целях выработки решения, учитывающего интересы различных групп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едено в администрации города Назарово по адресу: г. Назарово, ул. Карла Маркса, 19/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 определены, включая новые направления благоустройства общественной территории, следующие на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стройство наружного освещения Центральной площади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лагоустройство территории центральной площади (скамьи и мусорные урн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осстановительные работы после укладки бордюр и кабеля на Центральной площади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емонт асфальто-бетонного покрытия и ремонт покрытия из брусча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Благоустройство газонов центральн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емонт бордюрного ограждения Центральной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534025" cy="407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выборе проекта благоустройства Центральной площади в целях его реализации осуществлено общественной комиссией, которое опубликовано на официальном сайте г. Назарово 13.03.2017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zarovograd.ru/news/4532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</w:t>
        <w:tab/>
        <w:tab/>
        <w:tab/>
        <w:tab/>
        <w:tab/>
        <w:tab/>
        <w:t>В.П. Даньш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</w:t>
        <w:tab/>
        <w:tab/>
        <w:tab/>
        <w:tab/>
        <w:tab/>
        <w:tab/>
        <w:t>А.С. Костя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arovograd.ru/news/4532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nazarovograd.ru/news/4532.html" TargetMode="External"/><Relationship Id="rId6" Type="http://schemas.openxmlformats.org/officeDocument/2006/relationships/hyperlink" Target="http://nazarovograd.ru/" TargetMode="External"/><Relationship Id="rId7" Type="http://schemas.openxmlformats.org/officeDocument/2006/relationships/hyperlink" Target="http://www.nazarovo-online.ru/news/main/23943-na-preobrazhenie-centralnoy-ploschadi-goroda-nazarovo-potratyat-75-mln-rubley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nazarovograd.ru/news/4532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53:00Z</dcterms:created>
  <dc:creator>tolstikova</dc:creator>
  <dc:description/>
  <cp:keywords/>
  <dc:language>en-US</dc:language>
  <cp:lastModifiedBy>1</cp:lastModifiedBy>
  <cp:lastPrinted>2017-06-21T11:11:00Z</cp:lastPrinted>
  <dcterms:modified xsi:type="dcterms:W3CDTF">2017-06-21T07:11:00Z</dcterms:modified>
  <cp:revision>7</cp:revision>
  <dc:subject/>
  <dc:title/>
</cp:coreProperties>
</file>