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6"/>
          <w:szCs w:val="26"/>
        </w:rPr>
        <w:t>Сведения за 2016 год  о доходах, об имуществе и обязательствах имущественного характера, предоставленные руководителями  муниципальных бюджетных учреждений культуры города Назар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84"/>
        <w:gridCol w:w="1275"/>
        <w:gridCol w:w="1843"/>
        <w:gridCol w:w="993"/>
        <w:gridCol w:w="1560"/>
        <w:gridCol w:w="1844"/>
        <w:gridCol w:w="1559"/>
        <w:gridCol w:w="1275"/>
        <w:gridCol w:w="1559"/>
      </w:tblGrid>
      <w:tr>
        <w:trPr>
          <w:trHeight w:val="54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ачева Оксана Серге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5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АЗ 210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Д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8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969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Lanos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я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ДЦ Юбилей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1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v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дерман Надежд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ая обязанности директо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53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Ш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383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ДО «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В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4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3:00Z</dcterms:created>
  <dc:creator>Admin</dc:creator>
  <dc:description/>
  <dc:language>en-US</dc:language>
  <cp:lastModifiedBy>User1</cp:lastModifiedBy>
  <cp:lastPrinted>2017-04-28T15:41:00Z</cp:lastPrinted>
  <dcterms:modified xsi:type="dcterms:W3CDTF">2017-05-17T04:43:00Z</dcterms:modified>
  <cp:revision>2</cp:revision>
  <dc:subject/>
  <dc:title/>
</cp:coreProperties>
</file>