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за 2016 год о доходах, об имуществе и обязательствах имущественного характера, представленные руководителями муниципальных учреждений города Назар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74"/>
        <w:gridCol w:w="1418"/>
        <w:gridCol w:w="2549"/>
        <w:gridCol w:w="1021"/>
        <w:gridCol w:w="1177"/>
        <w:gridCol w:w="1917"/>
        <w:gridCol w:w="1267"/>
        <w:gridCol w:w="1001"/>
        <w:gridCol w:w="1120"/>
        <w:gridCol w:w="14"/>
      </w:tblGrid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 дохода за 2016г.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, с указанием вида и ма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75" w:hRule="atLeast"/>
        </w:trPr>
        <w:tc>
          <w:tcPr>
            <w:tcW w:w="1543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 Валентина Витальевна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ректор МКУ «Служба муниципальных контрактов» г.Назаро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85,47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ihatsu Pyzar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>Solar</w:t>
            </w:r>
            <w:r>
              <w:rPr>
                <w:sz w:val="22"/>
                <w:szCs w:val="22"/>
              </w:rPr>
              <w:t>-45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543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Леонидовна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ежведомственная централизованная бухгалтерия» г.Назаро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7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4/5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долевая собственность,4/5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6692,8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Об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1/5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1/5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Геннадьевич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Детско-юношеская спортивная школа» г.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4327,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3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7920,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н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ногопрофильный молодежный центр «Бригантина» г.Назарово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93545,55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437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Евгений Петрович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 «Архив города Назарово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474,74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гат 33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522,48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м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ихайловн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КУ «Межведомственная централизованная бухгалтерия» г.Назар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37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0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есов Анатолий Серге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Специализированная детско-юношеская спортивная школа олимпийского резерва» г.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29,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0037,0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6/7 доли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7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Единая дежурно-диспетчерская служба» г.Назаро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84828,55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2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212300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-11027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раидель»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4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ов Александр Георгиевич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56,2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ДО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8523,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6"/>
        </w:rPr>
      </w:pPr>
      <w:r>
        <w:rPr>
          <w:b/>
          <w:color w:val="0000FF"/>
          <w:sz w:val="20"/>
          <w:szCs w:val="26"/>
        </w:rPr>
      </w:r>
    </w:p>
    <w:sectPr>
      <w:type w:val="nextPage"/>
      <w:pgSz w:orient="landscape" w:w="16838" w:h="11906"/>
      <w:pgMar w:left="360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ind w:firstLine="567"/>
      <w:jc w:val="both"/>
    </w:pPr>
    <w:rPr>
      <w:sz w:val="20"/>
      <w:szCs w:val="20"/>
      <w:lang w:eastAsia="zh-CN"/>
    </w:rPr>
  </w:style>
  <w:style w:type="paragraph" w:styleId="Contents2">
    <w:name w:val="TOC 2"/>
    <w:basedOn w:val="Contents1"/>
    <w:next w:val="Normal"/>
    <w:pPr>
      <w:ind w:left="454" w:firstLine="567"/>
    </w:pPr>
    <w:rPr>
      <w:i/>
      <w:i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4:00Z</dcterms:created>
  <dc:creator>Надежда</dc:creator>
  <dc:description/>
  <cp:keywords/>
  <dc:language>en-US</dc:language>
  <cp:lastModifiedBy>zam1</cp:lastModifiedBy>
  <cp:lastPrinted>2010-12-10T18:39:00Z</cp:lastPrinted>
  <dcterms:modified xsi:type="dcterms:W3CDTF">2017-05-14T07:15:00Z</dcterms:modified>
  <cp:revision>3</cp:revision>
  <dc:subject/>
  <dc:title>О Т З Ы В</dc:title>
</cp:coreProperties>
</file>