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ведения о доходах за 2016 год, об имуществе и обязательствах имущественного характера, представленные руководителями муниципальных образовательных учреждений, подведомственных управлению образования администрации города Наза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186"/>
        <w:gridCol w:w="1448"/>
        <w:gridCol w:w="1628"/>
        <w:gridCol w:w="1140"/>
        <w:gridCol w:w="1330"/>
        <w:gridCol w:w="2013"/>
        <w:gridCol w:w="1453"/>
        <w:gridCol w:w="834"/>
        <w:gridCol w:w="1315"/>
      </w:tblGrid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6г. (руб.)</w:t>
            </w:r>
          </w:p>
        </w:tc>
        <w:tc>
          <w:tcPr>
            <w:tcW w:w="6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же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 кв.м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8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»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64,9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600,8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вриленко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ий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2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208,5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22,4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3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03,0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64,3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4»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34,0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6 доли)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1,8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6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-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ус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7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80,6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ц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ич 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ректор муниципального автономного общеобразовательного учреждения «Лицей № 8»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36,80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6,6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1/2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сеенко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 9 с углубленным изучением отдельных предметов»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45,1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      </w:t>
              <w:br/>
            </w:r>
            <w:r>
              <w:rPr>
                <w:sz w:val="20"/>
                <w:szCs w:val="20"/>
                <w:lang w:val="en-US"/>
              </w:rPr>
              <w:t xml:space="preserve">Mitsubishi </w:t>
            </w:r>
            <w:r>
              <w:rPr>
                <w:sz w:val="20"/>
                <w:szCs w:val="20"/>
              </w:rPr>
              <w:t>АСХ</w:t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59,8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ий Семенович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 учреждения «Средняя общеобразовательная школа № 11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1,8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собственность, 1/6 доли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8"/>
              <w:spacing w:before="28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-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34,0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собственность, 1/6 доли)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цых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4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70,7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       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Toyota Verso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67,2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ьяков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униципального казенного общеобразовательного учреждения «Основная общеобразовательная школа № 17»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59,33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легковой</w:t>
              <w:br/>
              <w:t>ВАЗ 21214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Лузин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лег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ind w:left="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 муниципального бюджетного образовательного учреждения дополнительного образования детей «Дом пионеров и школьников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30,3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 легковой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0,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  <w:sz w:val="6"/>
                <w:szCs w:val="6"/>
                <w:vertAlign w:val="superscript"/>
              </w:rPr>
            </w:pPr>
            <w:r>
              <w:rPr>
                <w:color w:val="000000"/>
                <w:sz w:val="6"/>
                <w:szCs w:val="6"/>
                <w:vertAlign w:val="superscript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униципального бюджетного образовательного  учреждения  дополнительного образования «Станция юных техников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31,0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444,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легковой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HEVROLETNIVA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ЗАП8104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годо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казенным дошкольным образовательным учреждением «Детский сад  присмотра и оздоровления  № 4 «Березка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45,7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)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;  0,08г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Toyota Coldin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82,9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га;  3089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Toyota Coldin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ебтенк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26,6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26,9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Honda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5 «Аленка» комбинированного вида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66578.6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ь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4 «Колосок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8920.7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7 «Одуванчик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238.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spacing w:before="0" w:after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буе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1 «Вишенка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7236.6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CorollaSpasi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6 «Теремок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8616.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аталова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нна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иколае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8 «Солнышко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7866.7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ын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нуйло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3 «Катюша»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6733.78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45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2914.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51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32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.651.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Москвич-41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20 «Росинка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4338.2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 легковой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8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527.3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  доля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8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180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хомов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9 «Калинка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9181.8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Style1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4302.8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Style18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легково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Sprinter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a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«Планета»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нни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 6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9929.7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ородни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12 «Сибирячок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990.7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кл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общеразвивающего вида  «Детский сад №1 «Капитошка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3917.4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82,5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цых Наталья Данило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ым казенным учреждением «Назаровский межшкольный методический центр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67,2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70,7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       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Toyota Verso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ленкина Елена Анатольевн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ым казенным учреждением «Централизованная бухгалтерия муниципальных учреждений управлен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74,8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691,4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  <w:bookmarkStart w:id="0" w:name="_GoBack"/>
            <w:bookmarkEnd w:id="0"/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6633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663300"/>
      <w:sz w:val="27"/>
      <w:szCs w:val="27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4:00Z</dcterms:created>
  <dc:creator>Отдел кадров</dc:creator>
  <dc:description/>
  <cp:keywords/>
  <dc:language>en-US</dc:language>
  <cp:lastModifiedBy>zam1</cp:lastModifiedBy>
  <dcterms:modified xsi:type="dcterms:W3CDTF">2017-05-16T08:42:00Z</dcterms:modified>
  <cp:revision>4</cp:revision>
  <dc:subject/>
  <dc:title/>
</cp:coreProperties>
</file>