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ДМИНИСТРАЦИЯ ГОРОДА  НАЗА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17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г. Назарово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6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представления, рассмотрения и оценки предложений по включению дворовой территории в подпрограмму «Благоустроенный город Назарово» муниципальной программы «Реформирование и модернизация жилищно-коммунального хозяйства и повышение энергетической эффективности» на 2017 год и плановый период 2018-2019 годы, утвержденной постановлением администрации города Назарово от 08.11.2016 № 16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дпункту б) пункта 12 постановления Правительства РФ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унктом 25 статьи 16 Федерального закона № 131-ФЗ от 06.10.2003 «Об общих принципах организации местного самоуправления в Российской Федерации», пп. 24 п. 1 ст. 7 Устава города Назарово, а так же в рамках реализации приоритетного проекта «Развитие ЖКХ и городская среда» для формирования современной городской среды, мероприятий по благоустройству городской среды, привлечения граждан к участию в благоустройстве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едставления, рассмотрения и оценки предложений по включению дворовой территории в подпрограмму «Благоустроенный город Назарово» муниципальной программы «Реформирование и модернизация жилищно-коммунального хозяйства и повышение энергетической эффективности» на 2017 год и плановый период 2018-2019 годы, утвержденной постановлением администрации города Назарово от 08.11.2016 № 1689-п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газете «Советское Причулымье» и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в день, следующий за днем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руководителя администрации города</w:t>
        <w:tab/>
        <w:tab/>
        <w:tab/>
        <w:t xml:space="preserve">     В.П. Дань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города Назар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.___.2017 № _____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, рассмотрения и оценки предложений по включению дворовой территории в подпрограмму «Благоустроенный город Назарово» муниципальной программы «Реформирование и модернизация жилищно-коммунального хозяйства и повышение энергетической эффективности» на 2017 год и плановый период 2018-2019 годы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среды на 2017 год в целях улучшения благоустройства дворовых территор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я жителей в развити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тором отбора является Администрация г. Назарово (далее – организато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обязанностям организатора отбо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убликование на официальном сайте г. Назарово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роки проведения отбор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ветственные лица за проведение отбор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время и место приема заявок на участие в отборе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ация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казание консультационно-методической помощи участникам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изация работы Комиссии, сформированной в соответствии с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публикование результатов отбора на официальном сайте г. Назарово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 В муниципальную программу включаются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ение в 2017 году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или дополнительного перечн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2017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Отсутствуют споры по границам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 до 10 марта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г. Назарово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" w:name="Par14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2017 года по многоквартирным домам, в отношении которых подается заявление о возмещении на благоустройство дворовой территор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представления, рассмотрения и оценки предложений по включению дворовой территории в подпрограмму «Благоустроенный город Назарово» муниципальной программы «Реформирование и модернизация жилищно-коммунального хозяйства и повышение энергетической эффективности» на 2017 год и плановый период 2018-2019 годы на 2017 год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% - 2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% - 3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% - 4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 -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20% -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0% - 2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инятого решения по доли финансового участия иных заинтересован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за жилое помещение и коммунальные услуг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за капитальный ремонт общего имуществ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 -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* Запрашивается органом местного самоуправления в рамках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и уровне оплаты за жилое помещение и коммунальные услуги, а так же капитальный ремонт общего имущества менее 70% комиссия отклоняет такие предложения от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5:00Z</dcterms:created>
  <dc:creator>1</dc:creator>
  <dc:description/>
  <dc:language>en-US</dc:language>
  <cp:lastModifiedBy>User1</cp:lastModifiedBy>
  <cp:lastPrinted>2017-03-01T17:38:00Z</cp:lastPrinted>
  <dcterms:modified xsi:type="dcterms:W3CDTF">2017-04-20T07:55:00Z</dcterms:modified>
  <cp:revision>2</cp:revision>
  <dc:subject/>
  <dc:title/>
</cp:coreProperties>
</file>