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АДМИНИСТРАЦИЯ ГОРОДА  НАЗА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17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г. Назарово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6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форм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й комиссиипо развитию комфор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й среды в г. Назар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5 статьи16Федеральногозакона № 131-ФЗ от 06.10.2003 «Об общих принципах организации местного самоуправления в Российской Федерации», пп. 24 п. 1 ст. 7Устава города Назарово, а так же в рамках реализации приоритетного проекта «Развитие ЖКХ и городская среда» для формирования современной городской среды, мероприятий по благоустройству городской среды, привлечения граждан к участию в благоустройстве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формированииобщественной комиссии по развитию комфортнойгородской среды в г. Назарово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газете «Советское Причулымье» и на официальном сайте администрации город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в день, следующий за днем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руководителя администрации города</w:t>
        <w:tab/>
        <w:tab/>
        <w:tab/>
        <w:t xml:space="preserve">     В.П. Дань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города Назар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.___.2017 № _____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ормированииобщественной комиссии по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фортнойгородской среды в г. Наза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ственная комиссия по развитию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г. Назарово и включения их в муниципальную программу формирования современной городской среды на 2017 год (далее - муниципальная программа), а также контроля ходом её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ведения итогов общественного обсуждения проекта муниципальной программы формирования современной городской среды на 2017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я комиссионной оценки предложений жителей о включении  наиболее посещаемой муниципальной территории общего пользования города Назарово (улица, площадь, набережная и т.д.)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формируется руководителем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ссия состоит не менее чем из 15 человек, согласно приложению № 1 к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остав Комиссии входят представители администрации города Назарово, депутаты Назаровского городского Совета депутатов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администрации г. Назарово и представителями муниципальных учреждений и пред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миссия в соответствии с соответствующими поряд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ет отбор дворовых территорий многоквартирных домов для включения в муниципальную програм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уществляет отбор проектов для включения в муниципальную программу наиболее посещаемой муниципальной территории общего пользования г. Наза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уществляет контроль за ходом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г. Наза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ешения комиссии размещаются на официальном сайте г. Назарово в течение трех рабочих дней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е о формировании обще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по развитию комфортной городской среды в г. Наза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витию комфортной городской среды в г. Наз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 Владимир Петрович – Председатель 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нко Светлана Валентиновна – Заместитель председателя Комиссии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ая Алена Сергеевна – Секретарь Комисс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КУ «Управление городским хозяйством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Члены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 Александр Георги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городским хозяйством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ри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«Управление городским хозяйством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ина Павловна</w:t>
              <w:tab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радостроительства администрации гор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зависимых экспер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дт Елена Борис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епло плюс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а Любовь Пет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 ООО «Жилкомсервис»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Серге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ОО «Жилкомсервис»(по согласованию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Назаровского </w:t>
      </w:r>
      <w:r>
        <w:rPr/>
        <w:t>городского Совета депута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жнов Максим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Виктор Александ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(по согласованию)</w:t>
            </w:r>
          </w:p>
        </w:tc>
      </w:tr>
    </w:tbl>
    <w:p>
      <w:pPr>
        <w:pStyle w:val="Normal"/>
        <w:rPr/>
      </w:pPr>
      <w:r>
        <w:rPr/>
        <w:t>Представители обществе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Игорь Вита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г.Назарово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Леонид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г.Назарово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алерий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аконодательного С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рания красноярского края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Людмила Филипп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организации «Дети войныпогибших защитников отечества»(по согласованию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3:00Z</dcterms:created>
  <dc:creator>1</dc:creator>
  <dc:description/>
  <dc:language>en-US</dc:language>
  <cp:lastModifiedBy>User1</cp:lastModifiedBy>
  <cp:lastPrinted>2017-03-01T19:15:00Z</cp:lastPrinted>
  <dcterms:modified xsi:type="dcterms:W3CDTF">2017-04-20T07:53:00Z</dcterms:modified>
  <cp:revision>2</cp:revision>
  <dc:subject/>
  <dc:title/>
</cp:coreProperties>
</file>