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09"/>
                              <w:gridCol w:w="1025"/>
                              <w:gridCol w:w="2036"/>
                              <w:gridCol w:w="1559"/>
                              <w:gridCol w:w="1275"/>
                              <w:gridCol w:w="1334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те-рия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терии кач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огласно постановлению № 786-п от 19.04.2013 г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 оцен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Жилком-серви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Тепло плю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ЭкоСерви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ВИЗИ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Горня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Жилфон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 кредиторской задолженности перед поставщиками жилищно-коммунальных услуг, подрядными организациями более 3 месяце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нее 3 мес.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3 до 4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4 до 5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5 до 6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ение постановления правительства РФ от 23.09.2010 №731 «Об утверждении стандарта раскрытия информации организациями, осуществляющими деятельность в сфере управления многоквартирными домами», с указанием сайтов размещения данной информации и подтверждающих документ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полнено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left="33" w:right="-166" w:hanging="14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сполне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технической документации на многоквартирный дом, находящийся в управл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личие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решения собственников помещений об утверждении смет на проведение текущего и капитального ремонт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личие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66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66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66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5. (*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выданных предписаний надзорных органов о прекращении и (или) устранении нарушений в области эксплуатации жилищно-коммунального хозяйств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 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-3 %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5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ыше 5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сбора платежей за жилищно-коммунальные услуги в пределах 90-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 и боле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-10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-97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3-95 %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-93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нее 9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годное, в течение первого квартала текущего года, предоставление управляющей организацией собственникам помещений в многоквартирном доме отчета о выполнении договора управления за предыдущий го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личие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и внесение записей в журнал записи обращений граждан на качество предоставления жилищно-коммун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личие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9. (**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сутствие претензий граждан на работу управляющих компаний и обслуживающих организаций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 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-10 %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15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ыше 15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ение жалоб гражда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личие исполненных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неисполнен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 повторных жало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сутствие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ыт работы управляющей компании в сфере эксплуатации и ремонта жилищного фонда более 2 ле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лее 2-х лет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 г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нее г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3. (***)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приборов учета и экономического эффекта от внедрения приборов учета и регулирования потребления водо- и энергоресурсов (снижение стоимости услуг и затрат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0 %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-10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-8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-6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4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нее 20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4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внедрения прогрессивных и оригинальных (в том числе собственных и впервые примененных) машин, механизмов оборудования, приборов, материалов, конструкций, изделий, технологий и реш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тсорт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сутствие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5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внедрения прогрессивных информационных технологий (автоматизированных систем управления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тсорт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сутствие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6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ие у управляющей компании задолженности по налогам, сборам и иным  обязательным платежам в бюджеты любого уровня или государственные внебюджетные фонды превышающий квартальный отчетный период ресурсоснабжающими и подрядными организациями в размере свыше трехмесячной оплат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нее 3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3 до 4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4 до 5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5 до 6 мес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09"/>
                        <w:gridCol w:w="1025"/>
                        <w:gridCol w:w="2036"/>
                        <w:gridCol w:w="1559"/>
                        <w:gridCol w:w="1275"/>
                        <w:gridCol w:w="1334"/>
                        <w:gridCol w:w="1134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ите-рия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терии качеств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огласно постановлению № 786-п от 19.04.2013 г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 оцен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Жилком-серви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Тепло плю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ЭкоСерви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ВИЗИТ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Горня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Жилфон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 кредиторской задолженности перед поставщиками жилищно-коммунальных услуг, подрядными организациями более 3 месяце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нее 3 мес.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3 до 4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4 до 5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5 до 6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ение постановления правительства РФ от 23.09.2010 №731 «Об утверждении стандарта раскрытия информации организациями, осуществляющими деятельность в сфере управления многоквартирными домами», с указанием сайтов размещения данной информации и подтверждающих документ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полнено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ind w:left="33" w:right="-166" w:hanging="14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сполне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технической документации на многоквартирный дом, находящийся в управл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решения собственников помещений об утверждении смет на проведение текущего и капитального ремонт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66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66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66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5. (*)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выданных предписаний надзорных органов о прекращении и (или) устранении нарушений в области эксплуатации жилищно-коммунального хозяйств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 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-3 %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5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ыше 5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сбора платежей за жилищно-коммунальные услуги в пределах 90-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и боле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-10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-97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3-95 %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-93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нее 9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годное, в течение первого квартала текущего года, предоставление управляющей организацией собственникам помещений в многоквартирном доме отчета о выполнении договора управления за предыдущий го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и внесение записей в журнал записи обращений граждан на качество предоставления жилищно-коммун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9. (**)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сутствие претензий граждан на работу управляющих компаний и обслуживающих организаций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 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-10 %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15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ыше 15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ение жалоб гражда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исполненных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неисполненн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 повторных жало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сутствие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ыт работы управляющей компании в сфере эксплуатации и ремонта жилищного фонда более 2 ле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лее 2-х лет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 г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нее г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3. (***)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приборов учета и экономического эффекта от внедрения приборов учета и регулирования потребления водо- и энергоресурсов (снижение стоимости услуг и затрат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 %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-10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-8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-6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4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нее 20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4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внедрения прогрессивных и оригинальных (в том числе собственных и впервые примененных) машин, механизмов оборудования, приборов, материалов, конструкций, изделий, технологий и реш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тсорт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сутствие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5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внедрения прогрессивных информационных технологий (автоматизированных систем управления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тсорт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сутствие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6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е у управляющей компании задолженности по налогам, сборам и иным  обязательным платежам в бюджеты любого уровня или государственные внебюджетные фонды превышающий квартальный отчетный период ресурсоснабжающими и подрядными организациями в размере свыше трехмесячной оплат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нее 3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3 до 4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4 до 5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5 до 6 мес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- отношение количества предписаний, выданных надзорными органами за квартал к площади обслуживаемого жилого фонда (кв. м.).</w:t>
      </w:r>
    </w:p>
    <w:p>
      <w:pPr>
        <w:pStyle w:val="Normal"/>
        <w:rPr/>
      </w:pPr>
      <w:r>
        <w:rPr>
          <w:sz w:val="16"/>
          <w:szCs w:val="16"/>
        </w:rPr>
        <w:t>(**) – отношение количества обращений граждан в разные структуры (федеральные, краевые, местные органы власти, некоммерческие организации и т.д.) к площади обслуживаемого жилого фонда (кв.м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*) – отношение количества установленных общедомовых (коллективных) приборов учета (ОПУ) к количеству ОПУ необходимых установить на обслуживаемом жилом фонде (шт. ОПУ), в соответствии с Федеральным законом № 261 – ФЗ от 23.11.2009 и приказа Минрегионразвития РФ № 627 от 29.12.2011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но постановлению № 786-п от 19.04.2013 г.: по результатам оценки управляющая организац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35 балл – полное соответствие действующим правилам и нормам (отличное качество работ и услуг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34 баллов – удовлетворительный уровень предоставления услуг и работ по данному направл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же 20 баллов  - несоответствие действующим нормам и правилам - неудовлетворительная  оценка качества  работ.»</w:t>
      </w:r>
    </w:p>
    <w:sectPr>
      <w:headerReference w:type="default" r:id="rId2"/>
      <w:type w:val="nextPage"/>
      <w:pgSz w:orient="landscape" w:w="16838" w:h="11906"/>
      <w:pgMar w:left="567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Справка</w:t>
    </w:r>
  </w:p>
  <w:p>
    <w:pPr>
      <w:pStyle w:val="Normal"/>
      <w:jc w:val="center"/>
      <w:rPr/>
    </w:pPr>
    <w:r>
      <w:rPr>
        <w:sz w:val="28"/>
        <w:szCs w:val="28"/>
      </w:rPr>
      <w:t>Эффективность работы управляющих и обслуживающих организаций г. Назарово за 2 квартал 2016 г.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12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6:00Z</dcterms:created>
  <dc:creator>1</dc:creator>
  <dc:description/>
  <cp:keywords/>
  <dc:language>en-US</dc:language>
  <cp:lastModifiedBy>user</cp:lastModifiedBy>
  <cp:lastPrinted>2016-07-25T08:57:00Z</cp:lastPrinted>
  <dcterms:modified xsi:type="dcterms:W3CDTF">2016-10-10T08:36:00Z</dcterms:modified>
  <cp:revision>2</cp:revision>
  <dc:subject/>
  <dc:title> </dc:title>
</cp:coreProperties>
</file>