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 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ей поддержки в 2014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министрация города Назар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предоставившего поддерж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130"/>
        <w:gridCol w:w="141"/>
        <w:gridCol w:w="1985"/>
        <w:gridCol w:w="1843"/>
        <w:gridCol w:w="3537"/>
        <w:gridCol w:w="6"/>
        <w:gridCol w:w="1418"/>
        <w:gridCol w:w="1134"/>
        <w:gridCol w:w="992"/>
        <w:gridCol w:w="1449"/>
      </w:tblGrid>
      <w:tr>
        <w:trPr>
          <w:trHeight w:val="36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 </w:t>
              <w:br/>
              <w:t>реестровой записи и дата</w:t>
              <w:br/>
              <w:t>включения</w:t>
              <w:br/>
              <w:t xml:space="preserve">сведений </w:t>
              <w:br/>
              <w:t>в реест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</w:t>
              <w:br/>
              <w:t xml:space="preserve">включения (исключения)    </w:t>
              <w:br/>
              <w:t>сведений</w:t>
              <w:br/>
              <w:t>в реест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субъекте малого и среднего предпринимательства - </w:t>
              <w:br/>
              <w:t>получателе поддержк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доставления</w:t>
              <w:br/>
              <w:t>поддержки (если</w:t>
              <w:br/>
              <w:t>имеется), в том</w:t>
              <w:br/>
              <w:t>числе о нецелевом использова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юридического </w:t>
              <w:br/>
              <w:t xml:space="preserve">лица или фамилия, имя и </w:t>
              <w:br/>
              <w:t xml:space="preserve">отчество (если имеется)  </w:t>
              <w:br/>
              <w:t>индивидуального предприним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нтификационный номер  </w:t>
              <w:br/>
              <w:t>налогоплательщи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</w:t>
              <w:br/>
              <w:t>поддержк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</w:t>
              <w:br/>
              <w:t>поддержки 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поддержки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Юридические лиц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). Субъекты малого предпринимательства (за исключением микропредприятий)</w:t>
            </w:r>
          </w:p>
        </w:tc>
      </w:tr>
      <w:tr>
        <w:trPr>
          <w:trHeight w:val="48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 Субъекты среднего предпринимательства</w:t>
            </w:r>
          </w:p>
        </w:tc>
      </w:tr>
      <w:tr>
        <w:trPr>
          <w:trHeight w:val="469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. Микропредприятия</w:t>
            </w:r>
          </w:p>
        </w:tc>
      </w:tr>
      <w:tr>
        <w:trPr>
          <w:trHeight w:val="48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9.12.2014 № 2442-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ркур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20012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на уплату первого взноса (аванса) при заключении договоров лизинга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12.2014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9.12.2014 № 2442-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артне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624794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субъектам малого и (или) среднего предпринимательства на возмещение части затрат, связанных с  приобретением оборудования в целях создания и (или) развития, и (или) модернизации производств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дивидуальные предприниматели</w:t>
            </w:r>
          </w:p>
        </w:tc>
      </w:tr>
      <w:tr>
        <w:trPr>
          <w:trHeight w:val="477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4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9.12.2014 № 2442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кушева Светлана Михай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642378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субъектам малого и (или) среднего предпринимательства на возмещение части затрат, связанных с  приобретением оборудования в целях создания и (или) развития, и (или) модернизации производств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4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9.12.2014 № 2442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одшивалов Альберт Валер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0179514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субъектам малого предпринимательства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4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9.12.2014 № 2442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узанева Ольга Владими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5863637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субъектам малого предпринимательства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4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9.12.2014 № 2442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азаров  Сергей Георг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324840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субъектам малого предпринимательства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чальник отдела экономики и поддержки предпринимательства                                                                                                                               Г.П. Казанцева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5:00Z</dcterms:created>
  <dc:creator>SamLab.ws</dc:creator>
  <dc:description/>
  <cp:keywords/>
  <dc:language>en-US</dc:language>
  <cp:lastModifiedBy>ivleva</cp:lastModifiedBy>
  <cp:lastPrinted>2014-12-30T12:10:00Z</cp:lastPrinted>
  <dcterms:modified xsi:type="dcterms:W3CDTF">2016-06-17T08:55:00Z</dcterms:modified>
  <cp:revision>2</cp:revision>
  <dc:subject/>
  <dc:title/>
</cp:coreProperties>
</file>