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доходах, расходах за 2015 год, об имуществе и обязательствах имущественного характера по состоянию на 31 декабря 2015 года, представленные депутатами Назаровского городского Совета депутатов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23"/>
        <w:gridCol w:w="1263"/>
        <w:gridCol w:w="1544"/>
        <w:gridCol w:w="140"/>
        <w:gridCol w:w="878"/>
        <w:gridCol w:w="1124"/>
        <w:gridCol w:w="1648"/>
        <w:gridCol w:w="1508"/>
        <w:gridCol w:w="984"/>
        <w:gridCol w:w="1124"/>
        <w:gridCol w:w="1860"/>
        <w:gridCol w:w="1624"/>
        <w:gridCol w:w="1624"/>
        <w:gridCol w:w="1624"/>
        <w:gridCol w:w="1624"/>
        <w:gridCol w:w="1624"/>
        <w:gridCol w:w="1624"/>
        <w:gridCol w:w="1624"/>
        <w:gridCol w:w="1624"/>
        <w:gridCol w:w="1624"/>
        <w:gridCol w:w="1624"/>
      </w:tblGrid>
      <w:tr>
        <w:trPr>
          <w:trHeight w:val="40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 дохода за 2015г. (руб.)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которых совершена сделка (вид приобретен-ного имущества, источники)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тьянов Сергей Александро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42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ук                 Игорь                   Викторо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58.7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Ниссан Марч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        ВАЗ НИВА 212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            ИЖ 2715014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ТОЙОАЙС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ЗУ ЭЛФ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6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Водный транспорт Лодка  ОБЬ-М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7.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об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39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и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и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58.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и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VROLET LANOS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512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LSAR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79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(1\3 доли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ь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60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5 доля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5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968М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5 доля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5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NO RANGER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-ное средст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 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NX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2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шный транспор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ракт А-2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2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2AR104349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ЛЕКСУС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АТЗ-4.2 на шасси ГАЗ 330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алерье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27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А679АК12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6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НЕФАЗ 45143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Корвет  750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2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PEC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OV</w:t>
            </w:r>
            <w:r>
              <w:rPr>
                <w:sz w:val="20"/>
                <w:szCs w:val="20"/>
              </w:rPr>
              <w:t xml:space="preserve"> 81Т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40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2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ригорьев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915,2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еднева Ирина Анатольев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/>
              <w:t>365 840,3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вартира   (долевая собственность, 1/2 до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укьянов Евгений Петро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506 662,3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вартира (долевая собственность, 1/2 до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Автомобиль легковой           </w:t>
            </w:r>
            <w:r>
              <w:rPr>
                <w:lang w:val="en-US"/>
              </w:rPr>
              <w:t>Ford Focu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дный транспорт Лодка             Фрегат 33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аражный бок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аражный бок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аражный бок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3 0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оч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ы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уценко                                     Геннадий                     Сергее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пут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4050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1457.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еменова   Надежда   Михайлов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4415.9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ВАЗ-21043     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ыжнов     Максим  Сергее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3414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Шевроле</w:t>
            </w:r>
            <w:r>
              <w:rPr>
                <w:lang w:val="en-US"/>
              </w:rPr>
              <w:t xml:space="preserve"> EPIKA</w:t>
            </w:r>
            <w:r>
              <w:rPr/>
              <w:t xml:space="preserve">     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.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51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 СЗАП8551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х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186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(1\2 до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60.8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(1\2 до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16.0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ЕВРОЛЕ</w:t>
            </w:r>
            <w:r>
              <w:rPr>
                <w:sz w:val="20"/>
                <w:szCs w:val="20"/>
                <w:lang w:val="en-US"/>
              </w:rPr>
              <w:t xml:space="preserve"> Z18XER20SE060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 Александр  Евгенье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2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крузер 2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</w:t>
            </w:r>
            <w:r>
              <w:rPr>
                <w:sz w:val="20"/>
                <w:szCs w:val="20"/>
                <w:lang w:val="en-US"/>
              </w:rPr>
              <w:t>J505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652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432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6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ТО-18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              ЮМЗ-6АК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5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ч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Юрьев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85.1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22.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Дмитрий Юрье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7405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901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совмес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204МН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LS600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ЗУ 47051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.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С0000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1029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 4765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дный транспорт маломерное судно КОРВЕТ 650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прицеп ММ 38102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прицеп М3Са81771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транспортное средство </w:t>
            </w:r>
            <w:r>
              <w:rPr>
                <w:sz w:val="20"/>
                <w:szCs w:val="20"/>
                <w:lang w:val="en-US"/>
              </w:rPr>
              <w:t>Pej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x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UGEOTBOXB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прицеп 82980С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2.2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совмес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36:00Z</dcterms:created>
  <dc:creator>zam1</dc:creator>
  <dc:description/>
  <cp:keywords/>
  <dc:language>en-US</dc:language>
  <cp:lastModifiedBy>Admin</cp:lastModifiedBy>
  <cp:lastPrinted>2016-05-19T12:32:00Z</cp:lastPrinted>
  <dcterms:modified xsi:type="dcterms:W3CDTF">2016-05-24T07:31:00Z</dcterms:modified>
  <cp:revision>46</cp:revision>
  <dc:subject/>
  <dc:title/>
</cp:coreProperties>
</file>