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ные лицами, замещающими должности руководителей муниципальных образовательных учреждений, подведомственных управлению образования города Назарово, а также сведения о доходах, об имуществе и обязательствах имущественного характера их супруга (супруги) и несовершеннолетних детей з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2280"/>
        <w:gridCol w:w="1540"/>
        <w:gridCol w:w="1717"/>
        <w:gridCol w:w="1228"/>
        <w:gridCol w:w="877"/>
        <w:gridCol w:w="2098"/>
        <w:gridCol w:w="1413"/>
        <w:gridCol w:w="837"/>
        <w:gridCol w:w="1121"/>
      </w:tblGrid>
      <w:tr>
        <w:trPr>
          <w:trHeight w:val="721" w:hRule="atLeast"/>
        </w:trPr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</w:t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сумма доход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за 2015г. (руб.)</w:t>
            </w:r>
          </w:p>
        </w:tc>
        <w:tc>
          <w:tcPr>
            <w:tcW w:w="5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мости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 кв.м.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</w:tr>
      <w:tr>
        <w:trPr>
          <w:trHeight w:val="985" w:hRule="atLeast"/>
        </w:trPr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т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школа №1»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06,7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18,6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вриленко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ерий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ич</w:t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«Средняя общеобразовательная школа № 2»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61,5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78,4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в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вгений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«Средняя общеобразовательная школа № 3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29,8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      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14,5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рбаче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дмил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ьевна</w:t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директор  муниципального бюджетного образовательного учреждения «Средняя общеобразовательная школа № 4»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85,1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)</w:t>
            </w:r>
          </w:p>
        </w:tc>
        <w:tc>
          <w:tcPr>
            <w:tcW w:w="1228" w:type="dxa"/>
            <w:tcBorders>
              <w:top w:val="single" w:sz="4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Style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      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Mazda-3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8" w:type="dxa"/>
            <w:tcBorders>
              <w:top w:val="single" w:sz="2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77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9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single" w:sz="2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2" w:space="0" w:color="C0C0C0"/>
              <w:left w:val="single" w:sz="2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ус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ьг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бюджетного образовательного учреждения «Средняя общеобразовательная школа № 7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496,0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8" w:hRule="atLeast"/>
        </w:trPr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ц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трович </w:t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иректор муниципального автономного общеобразовательного учреждения «Лицей № 8»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231,86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      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Toyota RAV-4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29,5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исеенко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г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школа № 9 с углубленным изучением отдельных предметов»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39,5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АСХ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25,8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рбачев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ий Семенович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 учреждения «Средняя общеобразовательная школа № 11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22,1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85,1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      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Mazda-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ветцых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ладимир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ович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школа №14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32,9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      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Toyota Verso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46,9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ьяков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й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ьевич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директор  муниципального казенного общеобразовательного учреждения «Основная общеобразовательная школа № 17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41,02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  <w:br/>
              <w:t>ВАЗ 21214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Лузин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Олег</w:t>
            </w:r>
          </w:p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лексеевич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бюджетного образовательного учреждения дополнительного образования детей «Дом пионеров и школьников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10,3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100"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100"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  <w:br/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4,5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ьин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рис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ьевн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бюджетного образовательного  учреждения  дополнительного образования «Станция юных техников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86,1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1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  <w:br/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ЗАП810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годом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казенным дошкольным образовательным учреждением «Детский сад  присмотра и оздоровления  № 4 «Березка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9,3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;  0,08г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   </w:t>
            </w:r>
            <w:r>
              <w:rPr>
                <w:sz w:val="20"/>
                <w:szCs w:val="20"/>
                <w:lang w:val="en-US"/>
              </w:rPr>
              <w:t>Toyota Coldin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58,1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га;  3089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   </w:t>
            </w:r>
            <w:r>
              <w:rPr>
                <w:sz w:val="20"/>
                <w:szCs w:val="20"/>
                <w:lang w:val="en-US"/>
              </w:rPr>
              <w:t>Toyota Coldin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ебтенк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вна</w:t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18,4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79,9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   </w:t>
            </w:r>
            <w:r>
              <w:rPr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ц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н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ргиевн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5 «Аленка» комбинированного вида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21,5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к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24 «Колосок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22,5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йленк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7 «Одуванчик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3,3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буе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11 «Вишенка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4,1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6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ых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ячеславовн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26 «Теремок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82,0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7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Шатал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нн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иколаевн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18 «Солнышко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385,2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>
          <w:trHeight w:val="471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ы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уйл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аид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итриевна</w:t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23 «Катюша»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02,36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2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77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1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1.5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Москвич-412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т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вале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ин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овн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 «Детский сад №20 «Росинка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47,4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79,7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top w:val="single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single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хом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льга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хайловна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заведующий муниципальным автономным дошкольным образовательным учреждением  «Детский сад №9 «Калинка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65,0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Style16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17,3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Планета»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нник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еевн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униципальным автономным дошкольным образовательным учреждением  «Детский сад № 6 общеразвивающего вида с приоритетным осуществлением деятельности по социально-личностному развитию детей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8,2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ородник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 «Детский сад №12 «Сибирячок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00,0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9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кл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общеразвивающего вида  «Детский сад №1 «Капитошка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60,1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09,0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7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6633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color w:val="6633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46:00Z</dcterms:created>
  <dc:creator>Кадры</dc:creator>
  <dc:description/>
  <cp:keywords/>
  <dc:language>en-US</dc:language>
  <cp:lastModifiedBy>zam1</cp:lastModifiedBy>
  <cp:lastPrinted>2013-06-23T16:51:00Z</cp:lastPrinted>
  <dcterms:modified xsi:type="dcterms:W3CDTF">2016-05-22T08:24:00Z</dcterms:modified>
  <cp:revision>5</cp:revision>
  <dc:subject/>
  <dc:title>ПРОШУ заполнить в электронном виде отправить в отдел кадров управления образования в срок до 26</dc:title>
</cp:coreProperties>
</file>