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ные лицами, замещающими должности руководителей муниципальных образовательных учреждений, подведомственных управлению образования города Назарово, а также сведения о доходах, об имуществе и обязательствах имущественного характера их супруга (супруги) и несовершеннолетних детей з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283"/>
        <w:gridCol w:w="1540"/>
        <w:gridCol w:w="1719"/>
        <w:gridCol w:w="1230"/>
        <w:gridCol w:w="876"/>
        <w:gridCol w:w="2112"/>
        <w:gridCol w:w="1530"/>
        <w:gridCol w:w="839"/>
        <w:gridCol w:w="1125"/>
      </w:tblGrid>
      <w:tr>
        <w:trPr/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4г. (руб.)</w:t>
            </w:r>
          </w:p>
        </w:tc>
        <w:tc>
          <w:tcPr>
            <w:tcW w:w="5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мости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 кв.м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>
          <w:trHeight w:val="818" w:hRule="atLeast"/>
        </w:trPr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т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1»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15,0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 доли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05,1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 доли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Style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вриленко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ерий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2»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81,1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52,66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 доли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вгений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3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96,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47,3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рбаче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на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бюджетного образовательного учреждения «Средняя общеобразовательная школа № 4»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20,8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6 доли)</w:t>
            </w:r>
          </w:p>
        </w:tc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Mazda-3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45,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6 доли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ус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образовательного учреждения «Средняя общеобразовательная школа № 7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74,2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8" w:hRule="atLeast"/>
        </w:trPr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ц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трович 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иректор муниципального автономного общеобразовательного учреждения «Лицей № 8»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61,64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  доли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56.3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1/2  доли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сеенко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 9 с углубленным изучением отдельных предметов»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1031.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  доли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АСХ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374.0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  доли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рбачев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ий Семенович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 учреждения «Средняя общеобразовательная школа № 11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7245.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собственность, 1/6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6"/>
              <w:spacing w:before="280" w:after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5920.8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собственность, 1/6 доли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Mazda-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ветцых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ладимир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ич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14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274.8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Toyota Verso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587.5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ьяков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ич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общеобразовательного учреждения «Основная общеобразовательная школа № 17»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616.00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  <w:br/>
              <w:t>ВАЗ 21214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Лузин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Олег</w:t>
            </w:r>
          </w:p>
          <w:p>
            <w:pPr>
              <w:pStyle w:val="Style16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лексеевич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образовательного учреждения дополнительного образования детей «Дом пионеров и школьников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795.2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 легковой</w:t>
              <w:br/>
            </w:r>
            <w:r>
              <w:rPr>
                <w:sz w:val="20"/>
                <w:szCs w:val="20"/>
                <w:lang w:val="en-US"/>
              </w:rPr>
              <w:t>LADA KALINA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3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  <w:p>
            <w:pPr>
              <w:pStyle w:val="Style16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5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и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с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н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образовательного  учреждения  дополнительного образования «Станция юных техников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487.4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9172.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  <w:br/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ЗАП810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одом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казенным дошкольным образовательным учреждением «Детский сад  присмотра и оздоровления  № 4 «Березка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608.4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;  0,08г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   </w:t>
            </w:r>
            <w:r>
              <w:rPr>
                <w:sz w:val="20"/>
                <w:szCs w:val="20"/>
                <w:lang w:val="en-US"/>
              </w:rPr>
              <w:t>Toyota Coldin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948.7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га;  308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   </w:t>
            </w:r>
            <w:r>
              <w:rPr>
                <w:sz w:val="20"/>
                <w:szCs w:val="20"/>
                <w:lang w:val="en-US"/>
              </w:rPr>
              <w:t>Toyota Coldin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ебтенк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вна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617.4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874.7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   </w:t>
            </w: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ц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ргиевн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5 «Аленка» комбинированного вида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29,0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к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4 «Колосок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484.9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йленк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7 «Одуванчик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892.5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pacing w:before="0" w:after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буе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11 «Вишенка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67,4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ых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ячеславовн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6 «Теремок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79,8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ершина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арина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ладиславовн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18 «Солнышко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199,7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(2/9 в собств.)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 xml:space="preserve">    </w:t>
            </w:r>
            <w:r>
              <w:rPr>
                <w:sz w:val="20"/>
                <w:szCs w:val="20"/>
                <w:lang w:val="en-US"/>
              </w:rPr>
              <w:t>Honda Marc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уйл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аид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итриевна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3 «Катюша»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06,57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77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1 доля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1.5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Москвич-412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т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чар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овь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оновн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 «Детский сад №20 «Росинка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95,7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хом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хайловна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автономным дошкольным образовательным учреждением  «Детский сад №9 «Калинка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992.04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7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2721.5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Style16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Планета»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ник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еевн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автономным дошкольным образовательным учреждением  «Детский сад № 6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70,0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ородник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 «Детский сад №12 «Сибирячок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27,4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кл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общеразвивающего вида  «Детский сад №1 «Капитошка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60,1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09,0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6633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color w:val="6633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00:00Z</dcterms:created>
  <dc:creator>Кадры</dc:creator>
  <dc:description/>
  <cp:keywords/>
  <dc:language>en-US</dc:language>
  <cp:lastModifiedBy>zam1</cp:lastModifiedBy>
  <cp:lastPrinted>2013-06-23T16:51:00Z</cp:lastPrinted>
  <dcterms:modified xsi:type="dcterms:W3CDTF">2016-05-22T10:00:00Z</dcterms:modified>
  <cp:revision>2</cp:revision>
  <dc:subject/>
  <dc:title>ПРОШУ заполнить в электронном виде отправить в отдел кадров управления образования в срок до 26</dc:title>
</cp:coreProperties>
</file>