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доходах, расходах за 2015 год, об имуществе и обязательствах имущественного характера по состоянию на 31 декабря 2015 года, представленные лицами, замещающими муниципальные должности, а также должности муниципальной службы в Назаровском городском Совете депутато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76"/>
        <w:gridCol w:w="1559"/>
        <w:gridCol w:w="1028"/>
        <w:gridCol w:w="1134"/>
        <w:gridCol w:w="1665"/>
        <w:gridCol w:w="1523"/>
        <w:gridCol w:w="993"/>
        <w:gridCol w:w="1134"/>
        <w:gridCol w:w="1879"/>
      </w:tblGrid>
      <w:tr>
        <w:trPr>
          <w:trHeight w:val="4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 дохода за 2015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>
          <w:trHeight w:val="7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трельник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Назарово – председатель Назаровского городск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18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9" w:righ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5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2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риго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Назаровского городского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9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города Назарово – председателя Назаровского городского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56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lang w:val="en-US"/>
              </w:rPr>
              <w:t>Ford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x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</w:rPr>
              <w:t>ВАЗ 21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50:00Z</dcterms:created>
  <dc:creator>zam1</dc:creator>
  <dc:description/>
  <cp:keywords/>
  <dc:language>en-US</dc:language>
  <cp:lastModifiedBy>zam1</cp:lastModifiedBy>
  <cp:lastPrinted>2015-05-20T16:08:00Z</cp:lastPrinted>
  <dcterms:modified xsi:type="dcterms:W3CDTF">2016-05-05T07:05:00Z</dcterms:modified>
  <cp:revision>7</cp:revision>
  <dc:subject/>
  <dc:title/>
</cp:coreProperties>
</file>