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 за 2015 год, об имуществе и обязательствах имущественного характера по состоянию на 31 декабря 2015 года, представленные муниципальными служащими   </w:t>
      </w:r>
      <w:r>
        <w:rPr>
          <w:u w:val="single"/>
        </w:rPr>
        <w:t>Финансового управления администрации города Назарово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2126"/>
        <w:gridCol w:w="1016"/>
        <w:gridCol w:w="1412"/>
        <w:gridCol w:w="1541"/>
        <w:gridCol w:w="1276"/>
        <w:gridCol w:w="992"/>
        <w:gridCol w:w="1397"/>
        <w:gridCol w:w="1580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– ревизор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559,4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шуева Наталья Валерье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отчетности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 599,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6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отчетности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6 454,8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, 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2 97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Log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женцева Наталья Анатолье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108,2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0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Ирина Ивано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отчетности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9 011,7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Марина Ивано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тчетност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308,1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916,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 4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Татьяна Александр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05,3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о Лилия Анатолье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финансового управления, начальник бюджетного 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12,3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0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Ольга Викторо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761,5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а покупка квартиры за счет: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охода по основному месту работы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охода от продажи имущества; дарения денежных средств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1:00Z</dcterms:created>
  <dc:creator>Александр Мережников</dc:creator>
  <dc:description/>
  <cp:keywords/>
  <dc:language>en-US</dc:language>
  <cp:lastModifiedBy>zam1</cp:lastModifiedBy>
  <cp:lastPrinted>2013-04-30T09:33:00Z</cp:lastPrinted>
  <dcterms:modified xsi:type="dcterms:W3CDTF">2016-05-11T03:39:00Z</dcterms:modified>
  <cp:revision>8</cp:revision>
  <dc:subject/>
  <dc:title/>
</cp:coreProperties>
</file>