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center"/>
        <w:rPr/>
      </w:pPr>
      <w:r>
        <w:rPr/>
        <w:t xml:space="preserve">Сведения о доходах, расходах за 2015 год, об имуществе и обязательствах имущественного характера по состоянию на 31 декабря 2015 года, представленные муниципальными служащими  </w:t>
      </w:r>
      <w:r>
        <w:rPr>
          <w:u w:val="single"/>
        </w:rPr>
        <w:t>УСЗН администрации г.Назарово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аименование отраслевого (функционального) органа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559"/>
        <w:gridCol w:w="1080"/>
        <w:gridCol w:w="1471"/>
        <w:gridCol w:w="1701"/>
        <w:gridCol w:w="1560"/>
        <w:gridCol w:w="1065"/>
        <w:gridCol w:w="1486"/>
        <w:gridCol w:w="1417"/>
      </w:tblGrid>
      <w:tr>
        <w:trPr>
          <w:trHeight w:val="5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арова Людмил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7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енко Веста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сик Сусанна Шакир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Осуществлена покупка квартиры (совместно с супругом Антосик А.У.) за счет средств: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доход по основному месту работы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ипотечный кредит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,</w:t>
            </w:r>
            <w:r>
              <w:rPr>
                <w:sz w:val="20"/>
                <w:szCs w:val="20"/>
                <w:shd w:fill="FFFFFF" w:val="clear"/>
              </w:rPr>
              <w:t xml:space="preserve"> Антосик Александр Устинови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04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,</w:t>
            </w:r>
            <w:r>
              <w:rPr>
                <w:sz w:val="20"/>
                <w:szCs w:val="20"/>
                <w:shd w:fill="FFFFFF" w:val="clear"/>
              </w:rPr>
              <w:t xml:space="preserve"> Антосик Сусанна Шакиранов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Осуществлена покупка квартиры (совместно с супругой Антосик С.Ш.) за счет средств: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доход по основному месту работы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ипотечный креди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ков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8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1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нездилова Еле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4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6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ина Ирина 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3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енко Ольга Пет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9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g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ьченко Наталья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46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7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Олег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8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ит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6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а Светлан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rs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общая долевая 1/7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58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ырь Гал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96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6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4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арце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7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4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Людмил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45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5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а Екатер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5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Funcar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ва Мари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4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Светла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3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н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2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долевая 3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4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долевая 3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р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ртём Вале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4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уц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булова Окса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9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ле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3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чева Ири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81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4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567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7:00Z</dcterms:created>
  <dc:creator>1</dc:creator>
  <dc:description/>
  <cp:keywords/>
  <dc:language>en-US</dc:language>
  <cp:lastModifiedBy>zam1</cp:lastModifiedBy>
  <cp:lastPrinted>2015-03-01T12:39:00Z</cp:lastPrinted>
  <dcterms:modified xsi:type="dcterms:W3CDTF">2016-05-17T08:54:00Z</dcterms:modified>
  <cp:revision>5</cp:revision>
  <dc:subject/>
  <dc:title> </dc:title>
</cp:coreProperties>
</file>