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за 2015 год, об имуществе и обязательствах имущественного характера по состоянию на 31 декабря 2015 года,</w:t>
      </w:r>
    </w:p>
    <w:p>
      <w:pPr>
        <w:pStyle w:val="Normal"/>
        <w:jc w:val="center"/>
        <w:rPr/>
      </w:pPr>
      <w:r>
        <w:rPr/>
        <w:t xml:space="preserve">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3"/>
        <w:gridCol w:w="1418"/>
        <w:gridCol w:w="2551"/>
        <w:gridCol w:w="1021"/>
        <w:gridCol w:w="1172"/>
        <w:gridCol w:w="1918"/>
        <w:gridCol w:w="1267"/>
        <w:gridCol w:w="1001"/>
        <w:gridCol w:w="1128"/>
        <w:gridCol w:w="6"/>
      </w:tblGrid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 дохода за 2015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75" w:hRule="atLeast"/>
        </w:trPr>
        <w:tc>
          <w:tcPr>
            <w:tcW w:w="1544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ректор МКУ «Служба муниципаль-ных контрактов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909,7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hatsu Pyzar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>-4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544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48,6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757,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44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оциального обслуживания граждан пожилого возраста и инвалидов» г.Назаро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42,0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68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АУ ДО «Детско-юношеская спортивная школа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9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6 66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40,3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45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 «Архив города 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62,3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сов Анатолий Сергеевич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пециализирован-ная детско-юношес-кая спортивная школа олимпийского резерва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6/7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7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261,0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154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 Александр Георгиевич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429,7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Д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 55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6"/>
        </w:rPr>
      </w:pPr>
      <w:r>
        <w:rPr>
          <w:b/>
          <w:color w:val="0000FF"/>
          <w:sz w:val="20"/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0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6-05-17T06:28:00Z</dcterms:modified>
  <cp:revision>5</cp:revision>
  <dc:subject/>
  <dc:title>О Т З Ы В</dc:title>
</cp:coreProperties>
</file>