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НАЗАР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1.2024 </w:t>
        <w:tab/>
        <w:t xml:space="preserve"> </w:t>
        <w:tab/>
        <w:t xml:space="preserve">                           г. Назарово</w:t>
        <w:tab/>
        <w:tab/>
        <w:t xml:space="preserve"> </w:t>
        <w:tab/>
        <w:t xml:space="preserve">                  № 83-п</w:t>
      </w:r>
    </w:p>
    <w:p>
      <w:pPr>
        <w:pStyle w:val="Normal"/>
        <w:tabs>
          <w:tab w:val="clear" w:pos="720"/>
          <w:tab w:val="left" w:pos="4219" w:leader="none"/>
          <w:tab w:val="left" w:pos="882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Порядка расходования </w:t>
      </w:r>
      <w:r>
        <w:rPr>
          <w:spacing w:val="-3"/>
          <w:sz w:val="28"/>
          <w:szCs w:val="28"/>
        </w:rPr>
        <w:t xml:space="preserve">субвенций на реализацию государственных </w:t>
      </w:r>
      <w:r>
        <w:rPr>
          <w:spacing w:val="-2"/>
          <w:sz w:val="28"/>
          <w:szCs w:val="28"/>
        </w:rPr>
        <w:t>полномочий по организации мероприятий при осуществлении деятельности по обращению с животными без владельцев в</w:t>
      </w:r>
      <w:r>
        <w:rPr>
          <w:spacing w:val="-3"/>
          <w:sz w:val="28"/>
          <w:szCs w:val="28"/>
        </w:rPr>
        <w:t xml:space="preserve"> городе Назарово на 2024 год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.ст. 84, 85, 140 Бюджетного кодекса РФ, ст.20  Федерального закона Российской Федерации от 06.10.2003 № 131-ФЗ «Об общих принципах организации местного самоуправления в Российской Федерации», Законом Красноярского края от 13.06.2013 № 4-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, ст. 7.1, 8 Устава города Назарово, ПОСТАНОВЛЯ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43"/>
          <w:sz w:val="28"/>
          <w:szCs w:val="28"/>
        </w:rPr>
        <w:t>1.</w:t>
      </w:r>
      <w:r>
        <w:rPr>
          <w:sz w:val="28"/>
          <w:szCs w:val="28"/>
        </w:rPr>
        <w:tab/>
        <w:t>Утвердить Порядок расходования субвенций на реализацию государственных полномочий по организации мероприятий при осуществлении деятельности по обращению с животными без владельцев в городе Назарово на 2024 год (далее Порядок)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027" w:leader="none"/>
        </w:tabs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Финансовому управлению администрации города Назарово (Удович) обеспечить финансирование расходов администрации города Назарово, </w:t>
      </w:r>
      <w:r>
        <w:rPr>
          <w:spacing w:val="-1"/>
          <w:sz w:val="28"/>
          <w:szCs w:val="28"/>
        </w:rPr>
        <w:t>связанных с выполнением государственных полномочий в пределах субвенций, предусмотренных на эти цели бюджету городского округа города Назарово на 2024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0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Межведомственная централизованная бухгалтерия» (Андреева) осуществлять расходование средств субвенций, выделяемых на реализацию Законом Красноярского края от 13.06.2013 № 4-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, в соответствии с утвержденным Порядком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042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газете «Советское Причулымье» и разместить на официальном сайте администрации города Назарово в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042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– руководителя финансового управления администрации города Назарово Удович С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042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и применяется к правоотношениям, возникшим с 01.01.2024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42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contextualSpacing/>
        <w:jc w:val="both"/>
        <w:rPr>
          <w:spacing w:val="-4"/>
          <w:sz w:val="27"/>
          <w:szCs w:val="27"/>
        </w:rPr>
      </w:pPr>
      <w:r>
        <w:rPr>
          <w:sz w:val="28"/>
          <w:szCs w:val="28"/>
        </w:rPr>
        <w:t xml:space="preserve">Глава города </w:t>
        <w:tab/>
        <w:t xml:space="preserve">           </w:t>
        <w:tab/>
        <w:tab/>
        <w:t xml:space="preserve">                                                       В.Р. Саар</w:t>
      </w:r>
    </w:p>
    <w:p>
      <w:pPr>
        <w:pStyle w:val="Normal"/>
        <w:shd w:fill="FFFFFF" w:val="clear"/>
        <w:spacing w:lineRule="exact" w:line="326" w:before="0" w:after="0"/>
        <w:ind w:right="182" w:hanging="0"/>
        <w:contextualSpacing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Назар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30.01.2024 № 83-п</w:t>
      </w:r>
    </w:p>
    <w:p>
      <w:pPr>
        <w:pStyle w:val="Normal"/>
        <w:shd w:fill="FFFFFF" w:val="clear"/>
        <w:tabs>
          <w:tab w:val="clear" w:pos="720"/>
          <w:tab w:val="left" w:pos="4019" w:leader="none"/>
          <w:tab w:val="center" w:pos="4966" w:leader="none"/>
        </w:tabs>
        <w:spacing w:lineRule="exact" w:line="322"/>
        <w:ind w:left="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19" w:leader="none"/>
          <w:tab w:val="center" w:pos="4966" w:leader="none"/>
        </w:tabs>
        <w:spacing w:lineRule="exact" w:line="3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расходования </w:t>
      </w:r>
      <w:r>
        <w:rPr>
          <w:spacing w:val="-3"/>
          <w:sz w:val="28"/>
          <w:szCs w:val="28"/>
        </w:rPr>
        <w:t xml:space="preserve">субвенций на реализацию государственных </w:t>
      </w:r>
      <w:r>
        <w:rPr>
          <w:spacing w:val="-2"/>
          <w:sz w:val="28"/>
          <w:szCs w:val="28"/>
        </w:rPr>
        <w:t>полномочий по организации мероприятий при осуществлении деятельности по обращению с животными без владельцев в</w:t>
      </w:r>
      <w:r>
        <w:rPr>
          <w:spacing w:val="-3"/>
          <w:sz w:val="28"/>
          <w:szCs w:val="28"/>
        </w:rPr>
        <w:t xml:space="preserve"> городе Назарово на 2024 год</w:t>
      </w:r>
    </w:p>
    <w:p>
      <w:pPr>
        <w:pStyle w:val="Normal"/>
        <w:shd w:fill="FFFFFF" w:val="clear"/>
        <w:tabs>
          <w:tab w:val="clear" w:pos="720"/>
          <w:tab w:val="left" w:pos="4019" w:leader="none"/>
          <w:tab w:val="center" w:pos="4966" w:leader="none"/>
        </w:tabs>
        <w:spacing w:lineRule="exact" w:line="322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before="240" w:after="0"/>
        <w:ind w:left="0" w:firstLine="709"/>
        <w:contextualSpacing/>
        <w:jc w:val="both"/>
        <w:rPr>
          <w:b/>
          <w:b/>
          <w:bCs/>
          <w:spacing w:val="-26"/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расходования субвенций на реализацию государственных полномочий по организации мероприятий при осуществлении деятельности по обращению с животными без владельцев в городе Назарово на 2024 год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0" w:after="0"/>
        <w:ind w:firstLine="709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2. Финансирование расходов, указанных в пункте 1 настоящего Порядка, </w:t>
      </w:r>
      <w:r>
        <w:rPr>
          <w:spacing w:val="-1"/>
          <w:sz w:val="28"/>
          <w:szCs w:val="28"/>
        </w:rPr>
        <w:t xml:space="preserve">производится за счет средств краевого бюджета, предусмотренных бюджету городского округа города Назарово в форме субвенций на текущий финансовый год в объеме, </w:t>
      </w:r>
      <w:r>
        <w:rPr>
          <w:sz w:val="28"/>
          <w:szCs w:val="28"/>
        </w:rPr>
        <w:t>утвержденном Законом Красноярского края от 07.12.2023 № 6-2296 «О краевом бюджете на 2024 год и плановый период 2025-2026 годов»,</w:t>
      </w:r>
      <w:r>
        <w:rPr/>
        <w:t xml:space="preserve"> </w:t>
      </w:r>
      <w:r>
        <w:rPr>
          <w:sz w:val="28"/>
          <w:szCs w:val="28"/>
        </w:rPr>
        <w:t>согласно утвержденной бюджетной смете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0" w:after="0"/>
        <w:ind w:firstLine="709"/>
        <w:contextualSpacing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3. Получателем средств субвенций является администрация города Назарово (далее - Учреждение), которое перечисляет их учреждению, уполномоченному на осуществление этого вида деятельности.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634" w:leader="underscore"/>
        </w:tabs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Субвенции направляются на реализацию Учреждением вышеуказанных </w:t>
      </w:r>
      <w:r>
        <w:rPr>
          <w:spacing w:val="-2"/>
          <w:sz w:val="28"/>
          <w:szCs w:val="28"/>
        </w:rPr>
        <w:t>государственных полномочий на следующие расходы: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634" w:leader="underscore"/>
        </w:tabs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0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9634" w:leader="underscore"/>
              </w:tabs>
              <w:spacing w:before="0" w:after="0"/>
              <w:contextualSpacing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Код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69" w:leader="none"/>
              </w:tabs>
              <w:ind w:left="108" w:hanging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КОС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69" w:leader="none"/>
              </w:tabs>
              <w:ind w:left="108" w:hanging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Наименование КОСГ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9634" w:leader="underscore"/>
              </w:tabs>
              <w:spacing w:before="0" w:after="0"/>
              <w:contextualSpacing/>
              <w:jc w:val="center"/>
              <w:rPr>
                <w:spacing w:val="-10"/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69" w:leader="none"/>
              </w:tabs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69" w:leader="none"/>
              </w:tabs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Заработная пл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9634" w:leader="underscore"/>
              </w:tabs>
              <w:spacing w:before="0" w:after="0"/>
              <w:contextualSpacing/>
              <w:jc w:val="center"/>
              <w:rPr>
                <w:spacing w:val="-10"/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9634" w:leader="underscor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9634" w:leader="underscore"/>
              </w:tabs>
              <w:spacing w:before="0" w:after="0"/>
              <w:contextualSpacing/>
              <w:jc w:val="both"/>
              <w:rPr>
                <w:spacing w:val="-10"/>
                <w:sz w:val="27"/>
                <w:szCs w:val="27"/>
              </w:rPr>
            </w:pPr>
            <w:r>
              <w:rPr>
                <w:sz w:val="27"/>
                <w:szCs w:val="27"/>
              </w:rPr>
              <w:t>Начисления на выплаты по оплате тру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9634" w:leader="underscor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0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0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работы, услуги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лов и содержание животных без владельц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9634" w:leader="underscor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30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01" w:leader="none"/>
              </w:tabs>
              <w:rPr/>
            </w:pPr>
            <w:r>
              <w:rPr>
                <w:sz w:val="27"/>
                <w:szCs w:val="27"/>
              </w:rPr>
              <w:t>Увеличение стоимости прочих материальных запасов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1" w:leader="none"/>
              </w:tabs>
              <w:rPr/>
            </w:pPr>
            <w:r>
              <w:rPr>
                <w:sz w:val="27"/>
                <w:szCs w:val="27"/>
              </w:rPr>
              <w:t>- приобретение канцелярских принадлежнос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1" w:leader="none"/>
              </w:tabs>
              <w:rPr/>
            </w:pPr>
            <w:r>
              <w:rPr>
                <w:sz w:val="27"/>
                <w:szCs w:val="27"/>
              </w:rPr>
              <w:t>- расходных материалов (тонеры, картриджи, бумага и др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обретение хозяйственных товар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мплектующих для вычислительной и офисной техники и др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Учреждение ежемесячно до 20-го числа текущего месяца представляет в финансовое управление администрации города Назарово (далее - финансовое управление) заявку на кассовый план.</w:t>
      </w:r>
    </w:p>
    <w:p>
      <w:pPr>
        <w:pStyle w:val="2"/>
        <w:shd w:fill="auto" w:val="clear"/>
        <w:tabs>
          <w:tab w:val="clear" w:pos="720"/>
          <w:tab w:val="left" w:pos="5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Финансовое управление осуществляет перечисление денежных средств, поступивших из краевого бюджета на лицевой счет учреждения, в соответствии с утвержденным кассовым планом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709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7.</w:t>
      </w:r>
      <w:r>
        <w:rPr>
          <w:sz w:val="28"/>
          <w:szCs w:val="28"/>
        </w:rPr>
        <w:t xml:space="preserve"> Учреждение осуществляет расходование денежных средств в соответствии с порядком определения общего объема субвенций бюджетам муниципальных районов, муниципальных и городских округов края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, являющейся приложением к Закону края от 13.06.2013 № 4-1402, на основании заключенных муниципальных контрактов (гражданско-правовых договоров), копии актов выполненных работ (оказанных услуг), копии счетов-фактур  в пределах утвержденной бюджетной сметы. </w:t>
      </w:r>
    </w:p>
    <w:p>
      <w:pPr>
        <w:pStyle w:val="2"/>
        <w:shd w:fill="auto" w:val="clear"/>
        <w:tabs>
          <w:tab w:val="clear" w:pos="720"/>
          <w:tab w:val="left" w:pos="826" w:leader="none"/>
          <w:tab w:val="left" w:pos="59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Учреж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ет отчеты, документы и необходимую информацию об осуществлении отдельных государственных полномочий, а также отчеты об использовании финансовых средств, предоставленных для осуществления отдельных государственных полномочий, в финансовое управление и в министерство экологии и рационального природопользования Красноярского края по формам и в сроки, установленные для предоставления отчетност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В случае неиспользования до 31 декабря текущего финансового года средств субвенции неиспользованные финансовые средства подлежат возврату в краевой бюджет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120" w:after="420"/>
    </w:pPr>
    <w:rPr>
      <w:rFonts w:ascii="Calibri" w:hAnsi="Calibri" w:cs="Calibri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2:00Z</dcterms:created>
  <dc:creator>ОАБП</dc:creator>
  <dc:description/>
  <cp:keywords/>
  <dc:language>en-US</dc:language>
  <cp:lastModifiedBy>MCB-039-22</cp:lastModifiedBy>
  <cp:lastPrinted>2024-01-23T16:29:00Z</cp:lastPrinted>
  <dcterms:modified xsi:type="dcterms:W3CDTF">2024-01-30T09:58:00Z</dcterms:modified>
  <cp:revision>49</cp:revision>
  <dc:subject/>
  <dc:title/>
</cp:coreProperties>
</file>